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5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1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Управление строймеханизац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УР, г. Ижевск, ул. Автономная, 87, ОГРН 1021801444686, ИНН 18320092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маров Павел Евген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4841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21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на сумму 1 715 405,10 рублей (рыночная стоимость прав требования Вечканова А.А.  11.04.1984 г.р. перед ОАО «УСМ»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14 г. и заканчивается 03.09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электронной форме, подписывается ЭЦП и должна содержать: наименование, организационно-правовую форму, место нахождения, адрес (для ЮЛ); ФИО, паспортные данные, сведения о месте жительства (для физ. лица); номер телефона, адрес электронной почты заявителя,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. К заявке должны прилагаться: выписка из ЕГРЮЛ (для ЮЛ), выписка из ЕГРИП (для ИП)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.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ый документ, подтверждающий перечисление задатка и выписку по счету. Рассмотрение представленной заявки и принятие решения о допуске заявителя к участию в торгах осуществляются в порядке, установленно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латежи осуществляются в денежной форме. Лицам, проигравшим торги, их задатки возвращаются в течение 5-ти рабочих дней с даты подписания протокола о результатах проведения торгов.В случае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денежными средствами по следующим реквизитам:   ИП КОМАРОВ ПАВЕЛ ЕВГЕНЬЕВИЧ  ИНН 183101146975 ОГРНИП 306183127000043  Р/С 40802810701020000087 В ФИЛИАЛЕ ОАО «УРАЛСИБ» В Г. УФА  БИК 048073770  К/С 30101810600000000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. В течение 5 дней с даты подписания протокола о результатах проведения торгов, конкурсный управляющий направляет победителю торгов предложение заключить договор купли продажи, который победитель должен подписать и вернуть один экземпляр договора в течение пяти дней конкурсному управляющему. Победитель торгов осуществляет платеж в течении 30 дней с момента подписания договора купли-продажи по реквизитам указанным в договор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г. по адресу организатора торгов: 426004, Удмуртская Республика,   г. Ижевск, ул. Коммунаров, 214 - 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, конкурсный управляющий направляет победителю торгов предложение заключить договор купли продажи, который победитель должен подписать и вернуть один экземпляр договора в течение пяти дней конкурсному управляющему. Победитель торгов осуществляет платеж в течении 30 дней с момента подписания договора купли-продажи по реквизитам указанным в договор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вносится на р/с организатора торгов в период приема заявок, окончательный расчет по лоту производится по реквезитам, указанные в договоре к/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омаров Павел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3101146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6004, УРг. Ижевск, ул. Коммунаров, д.214, кв.44, тел. 8(3412)660-6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raive7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7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07-23T16:26:00Z</dcterms:modified>
  <cp:revision>12</cp:revision>
  <dc:subject/>
  <dc:title>3</dc:title>
</cp:coreProperties>
</file>