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Договор о задатке</w:t>
      </w:r>
    </w:p>
    <w:p>
      <w:pPr>
        <w:pStyle w:val="Normal"/>
        <w:widowControl w:val="false"/>
        <w:rPr/>
      </w:pPr>
      <w:r>
        <w:rPr>
          <w:sz w:val="22"/>
          <w:szCs w:val="24"/>
        </w:rPr>
        <w:t xml:space="preserve">г. Санкт-Петербург                             </w:t>
        <w:tab/>
        <w:t xml:space="preserve">            </w:t>
        <w:tab/>
        <w:tab/>
        <w:tab/>
        <w:tab/>
        <w:t xml:space="preserve">      «____» ____________ 2014 года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sz w:val="22"/>
          <w:szCs w:val="24"/>
        </w:rPr>
        <w:t xml:space="preserve"> ИНН _________________, 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</w:rPr>
        <w:t xml:space="preserve"> __________________ адрес: ______________________________________, именуем___ в дальнейшем Претендент, с одной стороны, и организатор торгов – Общество с ограниченной ответственностью «Торговый дом «Альтаир», в лице генерального директора Диязитдинова Р.Д., действующего на основании Устава,  с другой стороны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1.1. В  соответствии с информационным  сообщением (опубликовано в газете "Коммерсантъ" от 26.07.2014) о проведении торгов в форме аукциона (с закрытой формой представления предложений о цене, открытого по составу участников) по продаже дебиторской задолженности ООО «Кром-Рыбацкое» (на общую сумму 8 465 554, 57 рублей, Лот №1), подведение итогов которых состоится 08 сентября 2014 года, Претендент вносит, а Организатор торгов принимает задаток на участие в аукционе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2. Порядок расчет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1. Задаток определен в сумме 420 000 (четыреста двадцать тысяч) рубле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тендент перечисляет сумму задатка на расчетный счет ООО «Торговый дом «Альтаир», указанный ниже – всю сумму единовременно.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2.3. Претендент в платежном поручении указывает следующее наименование платежа: "Перечисление задатка за участие в торгах (Лот №1) по договору о задатке от «__»_______________ 2014 г.".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3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3.1. Претендент перечисляет, а Организатор торгов принимает задаток, на участие в открытых торгах в виде аукциона по продаже имущества, описанного в п. 1.1. настоящего договора, согласно условиям настоящего договора.</w:t>
      </w:r>
    </w:p>
    <w:p>
      <w:pPr>
        <w:pStyle w:val="TextBody"/>
        <w:rPr/>
      </w:pPr>
      <w:r>
        <w:rPr>
          <w:sz w:val="22"/>
          <w:szCs w:val="24"/>
        </w:rPr>
        <w:t>3.2. В случае победы на аукционе Претендент обязан заключить Договор уступки прав (требований), а также не позднее 5 (Пяти) дней с даты получения победителем торгов проекта Договора. Сумма внесенного задатка засчитывается в счет исполнения обязательств по Договору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3.3. В случае отказа Претендента от заключения Договора при признании его победителем аукциона или невнесения им платежей по Договору в сроки, предусмотренные указанным Договором, сумма внесенного задатка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4"/>
          <w:highlight w:val="yellow"/>
        </w:rPr>
      </w:pPr>
      <w:r>
        <w:rPr>
          <w:sz w:val="22"/>
          <w:szCs w:val="24"/>
        </w:rPr>
        <w:t>3.4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4. Ответственность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1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Санкт-Петербурга и Ленинградской области. Применимым правом по соглашению Сторон является материальное право Российской Федерации.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ьтаир»</w:t>
            </w:r>
          </w:p>
          <w:p>
            <w:pPr>
              <w:pStyle w:val="Normal"/>
              <w:rPr/>
            </w:pPr>
            <w:r>
              <w:rPr/>
              <w:t>Адрес:187026, Лен.обл., Тосненский р-н, г. Никольское, Ульяновское ш.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4716021506</w:t>
            </w:r>
          </w:p>
          <w:p>
            <w:pPr>
              <w:pStyle w:val="Normal"/>
              <w:rPr/>
            </w:pPr>
            <w:r>
              <w:rPr/>
              <w:t>Р/с 40702810837000004441 в ОАО «Банк ВТБ Северо-Запад» в г. СПб,</w:t>
            </w:r>
          </w:p>
          <w:p>
            <w:pPr>
              <w:pStyle w:val="Normal"/>
              <w:rPr/>
            </w:pPr>
            <w:r>
              <w:rPr/>
              <w:t>К/с 30101810200000000704,</w:t>
            </w:r>
          </w:p>
          <w:p>
            <w:pPr>
              <w:pStyle w:val="Normal"/>
              <w:rPr/>
            </w:pPr>
            <w:r>
              <w:rPr/>
              <w:t>БИК 044030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/>
              <w:t>__________________ Диязитдинов Р.Д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  <w:t>Претендент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__________________/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1:00Z</dcterms:created>
  <dc:creator>user</dc:creator>
  <dc:description/>
  <cp:keywords/>
  <dc:language>en-US</dc:language>
  <cp:lastModifiedBy>Павел Волков</cp:lastModifiedBy>
  <cp:lastPrinted>2011-05-16T14:44:00Z</cp:lastPrinted>
  <dcterms:modified xsi:type="dcterms:W3CDTF">2014-07-24T11:53:00Z</dcterms:modified>
  <cp:revision>8</cp:revision>
  <dc:subject/>
  <dc:title>Договор о задатке</dc:title>
</cp:coreProperties>
</file>