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ООО «Элтор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В. Шумск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_____2014 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датка по лоту №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</w:t>
        <w:tab/>
        <w:t>, с одной стороны, именуемый  в дальнейшем «Покупатель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ФГУП «УДС №5 при Спецстрое России» на проведение торгов от 04.12.2013 г. 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Претендент для участия в электронных торгах путем публичного предложения по продаже принадлежащего ФГУП «УДС №5 при Спецстрое России» на праве хозяйственного ведения имущества включенного в состав лота №__,  (приложение № 1 к настоящему договору), перечисляет на расчетный счет Организатора торгов денежные средства  в  сумме </w:t>
      </w:r>
      <w:r>
        <w:rPr>
          <w:rFonts w:eastAsia="Calibri"/>
          <w:sz w:val="22"/>
          <w:szCs w:val="22"/>
        </w:rPr>
        <w:t>_______________</w:t>
      </w:r>
      <w:r>
        <w:rPr>
          <w:sz w:val="22"/>
          <w:szCs w:val="22"/>
        </w:rPr>
        <w:t xml:space="preserve"> рублей включая НД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по 03 сентября 2014 г.( 03 февраля 2014 включительно). Денежные средства, перечисленные безналичным порядком, считаются внесенными с момента  их зачисления  на счет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по 03 сентября 2014 г.( 03 сентября 2014 включительно)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конкурсным управляющим ФГУП «УДС №5 при Спецстрое России»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Ряза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ФГУП «УДС № 5 при Спецстрое России»,  включенного в состав лота № __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053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№ __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</w:t>
        <w:tab/>
        <w:t>»</w:t>
        <w:tab/>
        <w:t>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язань</w:t>
        <w:tab/>
        <w:t xml:space="preserve">                                                                                            «</w:t>
        <w:tab/>
        <w:t>»</w:t>
        <w:tab/>
        <w:t xml:space="preserve"> 2014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ФГУП  «УДС № 5 при Спецстрое России»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Претендент: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________/________</w:t>
        <w:tab/>
        <w:tab/>
        <w:t xml:space="preserve">                        </w:t>
        <w:tab/>
        <w:t>____________/ В.В. Шум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134" w:right="8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Типовая форма договора задатка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1"/>
      <w:ind w:left="288" w:hanging="288"/>
      <w:rPr/>
    </w:pPr>
    <w:r>
      <w:rPr>
        <w:rFonts w:cs="Courier New" w:ascii="Courier New" w:hAnsi="Courier New"/>
        <w:b/>
        <w:sz w:val="22"/>
      </w:rPr>
      <w:t>Типовая форма договора задатка</w:t>
    </w:r>
  </w:p>
  <w:p>
    <w:pPr>
      <w:pStyle w:val="Header"/>
      <w:rPr>
        <w:rFonts w:ascii="Courier New" w:hAnsi="Courier New" w:cs="Courier New"/>
        <w:b/>
        <w:b/>
        <w:sz w:val="22"/>
      </w:rPr>
    </w:pPr>
    <w:r>
      <w:rPr>
        <w:rFonts w:cs="Courier New" w:ascii="Courier New" w:hAnsi="Courier New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02:00Z</dcterms:created>
  <dc:creator>катя</dc:creator>
  <dc:description/>
  <cp:keywords/>
  <dc:language>en-US</dc:language>
  <cp:lastModifiedBy>User</cp:lastModifiedBy>
  <cp:lastPrinted>2011-06-11T12:19:00Z</cp:lastPrinted>
  <dcterms:modified xsi:type="dcterms:W3CDTF">2014-07-23T15:25:00Z</dcterms:modified>
  <cp:revision>5</cp:revision>
  <dc:subject/>
  <dc:title/>
</cp:coreProperties>
</file>