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Пермь</w:t>
        <w:tab/>
        <w:t xml:space="preserve">                                               </w:t>
        <w:tab/>
        <w:tab/>
        <w:tab/>
        <w:tab/>
        <w:tab/>
        <w:tab/>
        <w:t xml:space="preserve">           «____» __________ 20____г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ООО «УралТорг», в лице директора Саяповой Оксаны Ханифовны</w:t>
      </w:r>
      <w:r>
        <w:rPr>
          <w:sz w:val="18"/>
          <w:szCs w:val="18"/>
        </w:rPr>
        <w:t>, именуемое в дальнейшем «Организатор торгов», действующей на основании Устава,  с одной стороны, и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заключили договор о 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аявитель вносит задаток в сумме  __________ (___________________________________) рубля </w:t>
      </w:r>
      <w:r>
        <w:rPr>
          <w:rStyle w:val="Paragraph"/>
          <w:rFonts w:cs="Times New Roman"/>
        </w:rPr>
        <w:t xml:space="preserve"> </w:t>
      </w:r>
      <w:r>
        <w:rPr>
          <w:sz w:val="18"/>
          <w:szCs w:val="18"/>
        </w:rPr>
        <w:t xml:space="preserve"> для участия в открытых торгах по продаже имущества ООО «Уралбизнес», которые проводятся _____________г. с _ час. _ мин. по Московскому времени на электронной торговой площадке ОАО «Российский аукционный дом» (сайт в сети «Интернет» -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lot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online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метом торгов </w:t>
      </w:r>
      <w:r>
        <w:rPr>
          <w:color w:val="000000"/>
          <w:sz w:val="18"/>
          <w:szCs w:val="18"/>
        </w:rPr>
        <w:t xml:space="preserve">является имущество в составе Лота № 1 (далее – имуществ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 xml:space="preserve">Задаток должен поступить </w:t>
      </w:r>
      <w:r>
        <w:rPr>
          <w:rStyle w:val="Paragraph"/>
          <w:rFonts w:cs="Times New Roman"/>
        </w:rPr>
        <w:t xml:space="preserve">в </w:t>
      </w:r>
      <w:r>
        <w:rPr>
          <w:sz w:val="18"/>
          <w:szCs w:val="18"/>
        </w:rPr>
        <w:t xml:space="preserve">указанный в сообщении о проведении торгов срок, а именно до ________г. ____ час. ____ мин. по Московскому времени, на специальный счет № 40702810101220001913 в филиале ОАО «УРАЛСИБ» в г.Уфа, к/с30101810600000000770, БИК048073770, получатель – ООО «НПО «Вулкан», ИНН5902159454, КПП590501001 в назначении платежа указать: «Задаток на участие в торгах ООО «НПО «Вулкан» 16.04.2014г. Лот№1». Задаток считается внесенным с момента поступления всей суммы задатка на указанный расчетны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В случае не поступления на специальный счет, указанный в объявлении о торгах,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заключения с Заявителем договора купли-продажи, задаток засчитывается в счет исполнения соответствующей части обязательств покупателя по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умма внесенного задатка возвращается Заявителю по реквизитам, с которых она была оплачена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Лицо, на специаль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заявитель, признанный победителем торгов, отказался или уклоняется  от заключения договора купли-продаж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договор купли-продажи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внесения денежных средств в качестве задатка на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писи и реквизиты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Тор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902826475 КПП 59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614000, 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., д. 34, оф. 6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303000003600 в Приволжском филиале ОАО «Промсвязьбанк» г. Нижний Новгород, БИК 042202803, К/с 30101810700000000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 UralTorg.perm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 Миночкина Ан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667924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 О.Х. Саяпова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 _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9:00Z</dcterms:created>
  <dc:creator>Admin</dc:creator>
  <dc:description/>
  <cp:keywords/>
  <dc:language>en-US</dc:language>
  <cp:lastModifiedBy>Ярослава Харина</cp:lastModifiedBy>
  <dcterms:modified xsi:type="dcterms:W3CDTF">2014-03-05T09:41:00Z</dcterms:modified>
  <cp:revision>6</cp:revision>
  <dc:subject/>
  <dc:title/>
</cp:coreProperties>
</file>