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Пермь                           </w:t>
        <w:tab/>
        <w:tab/>
        <w:tab/>
        <w:tab/>
        <w:tab/>
        <w:tab/>
        <w:tab/>
        <w:t xml:space="preserve"> «____»_________20_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ООО «НПО «Вулкан», в лице конкурсного управляющего Кирилловой Светланы Сергеевны, </w:t>
      </w:r>
      <w:r>
        <w:rPr>
          <w:sz w:val="20"/>
          <w:szCs w:val="20"/>
        </w:rPr>
        <w:t xml:space="preserve">именуемое в дальнейшем «Продавец», действующей на основании Федерального закона «О несостоятельности (банкротстве)», решения Арбитражного суда Пермского края от 28.03.2013г. по делу      № А50-18964/2012, с одной стороны, и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>, именуемый в дальнейшем «Покупатель», в лице _____________________ с другой стороны, вместе именуемые стороны,  заключили настоящий договор о следующем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  <w:tab/>
        <w:t>Продавец обязуется передать в собственность, а Покупатель принять и оплатить следующее имущество в составе Лота № 1 согласно перечню имущества (Приложение № 1 к настоящему договору)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.2.  Имущество принадлежит Продавцу на праве собственности, обременено залогом ОАО «Сбербанк России» по договору ипотеки № 868-З от 17.09.2010г., по договорам залога: № 870-З от 17.09.2010г., № 869-З от 17.09.2010г., № 300-З от 30.05.2012г. Продажа заложенного имущества в соответствии со ст. 18.1 ФЗ «О несостоятельности (банкротстве)» влечет за собой прекращение залога в отношении конкурсного кредитора ОАО «Сбербанк России», по требованию которого обращено взыскание на предмет залога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0"/>
          <w:szCs w:val="20"/>
        </w:rPr>
        <w:t>1.3.</w:t>
        <w:tab/>
        <w:t>Продажа имущества осуществляется в рамках конкурсного производства, открытого в отношении ООО «НПО «Вулкан» на основании решения Арбитражного суда Пермского края от 28.03.2013г. по делу № А50-18964/2012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, порядок и сроки расчетов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>
          <w:sz w:val="20"/>
          <w:szCs w:val="20"/>
        </w:rPr>
      </w:pPr>
      <w:r>
        <w:rPr>
          <w:sz w:val="20"/>
          <w:szCs w:val="20"/>
        </w:rPr>
        <w:t>Общая цена имущества составляет ______________руб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>
          <w:sz w:val="20"/>
          <w:szCs w:val="20"/>
        </w:rPr>
        <w:t>Общая цена имущества о</w:t>
      </w:r>
      <w:r>
        <w:rPr>
          <w:color w:val="000000"/>
          <w:spacing w:val="-4"/>
          <w:sz w:val="20"/>
          <w:szCs w:val="20"/>
        </w:rPr>
        <w:t xml:space="preserve">пределена на </w:t>
      </w:r>
      <w:r>
        <w:rPr>
          <w:sz w:val="20"/>
          <w:szCs w:val="20"/>
        </w:rPr>
        <w:t>открытых торгах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2.3.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color w:val="000000"/>
          <w:spacing w:val="-3"/>
        </w:rPr>
        <w:t xml:space="preserve">в течение 30 (тридцати) календарных дней с момента </w:t>
      </w:r>
      <w:r>
        <w:rPr>
          <w:rFonts w:cs="Times New Roman" w:ascii="Times New Roman" w:hAnsi="Times New Roman"/>
          <w:color w:val="000000"/>
          <w:spacing w:val="-7"/>
        </w:rPr>
        <w:t>подписания настоящего договор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2.4.  </w:t>
      </w:r>
      <w:r>
        <w:rPr>
          <w:rFonts w:cs="Times New Roman" w:ascii="Times New Roman" w:hAnsi="Times New Roman"/>
        </w:rPr>
        <w:t xml:space="preserve">Сумма задатка в размере ______________ руб., уплаченная Покупателем, засчитывается в счет исполнения обязательств Покупателя перед Продавцом по оплате цены имущества.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2.</w:t>
      </w:r>
      <w:r>
        <w:rPr>
          <w:rFonts w:cs="Times New Roman" w:ascii="Times New Roman" w:hAnsi="Times New Roman"/>
        </w:rPr>
        <w:t>5.  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2.</w:t>
      </w:r>
      <w:r>
        <w:rPr>
          <w:rFonts w:cs="Times New Roman" w:ascii="Times New Roman" w:hAnsi="Times New Roman"/>
        </w:rPr>
        <w:t>6.   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2.</w:t>
      </w:r>
      <w:r>
        <w:rPr>
          <w:rFonts w:cs="Times New Roman" w:ascii="Times New Roman" w:hAnsi="Times New Roman"/>
        </w:rPr>
        <w:t>7.  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  <w:tab/>
        <w:t>Покупатель несет все расходы, связанные с государственной  регистрацией перехода права собственности на недвижимое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и срок передачи имущества покупателю 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5 (пяти) рабочих дней с момента полной оплаты цены имущества Продавец направляет Покупателю уведомление о передаче имущества. В уведомлении должны быть указаны дата, время и место передачи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принять имущество в установленные сроки и в установленном месте, указанные в уведомлении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авец передает Покупателю по его запросу свидетельства, паспорта, техническую документацию на имущ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3.6.</w:t>
        <w:tab/>
        <w:t xml:space="preserve">Право собственности на недвижимое имущество переходит к Покупателю с момента  государственной регистрации перехода права собственност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4.6.</w:t>
        <w:tab/>
      </w:r>
      <w:r>
        <w:rPr>
          <w:rFonts w:cs="Times New Roman" w:ascii="Times New Roman" w:hAnsi="Times New Roman"/>
          <w:color w:val="000000"/>
          <w:spacing w:val="-4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</w:rPr>
        <w:t>силу, один экземпляр для Покупателя, один - для Продавца, один - для</w:t>
      </w:r>
      <w:r>
        <w:rPr>
          <w:rFonts w:cs="Times New Roman" w:ascii="Times New Roman" w:hAnsi="Times New Roman"/>
        </w:rPr>
        <w:t xml:space="preserve"> органа, осуществляющего государственную регистрацию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Юридические адреса и реквизиты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Научно-производственно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 «Вулк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159454, КПП 59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14095,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 г. Пермь, ул. М. Горького, 34, офис 404-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101220001913 филиал ОАО «УРАЛСИБ» в г.Уфа, к/с 30101810600000000770, БИК0480737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С.С. Кирилл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59"/>
        <w:gridCol w:w="4183"/>
        <w:gridCol w:w="3015"/>
      </w:tblGrid>
      <w:tr>
        <w:trPr>
          <w:trHeight w:val="9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цена имущества, руб.</w:t>
            </w:r>
          </w:p>
        </w:tc>
      </w:tr>
      <w:tr>
        <w:trPr>
          <w:trHeight w:val="34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     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этажное панельное здание, назначение -  материальный склад, лит. Т., общая площадь 1098,30 кв.м., инв. № 2393, кадастровый (или условный) ном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:29:0010102:0094:2393, адрес объекта: Пермский край, Осинский район, г. Оса, ул. Крыловская, д. 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здания (помещение № 1), общая площадь 2220,9 кв.м, расположенная на 1 и 2 этаже 2-этажного панельно-кирпичного здания гаража (лит. С), кадастровый (или условный) номер 59-59-12/018/2006-465, адрес объекта: Пермский край, Осинский район, г. Оса, ул. Крыловская, д. 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производственной деятельности, категория земель: земли населенных пунктов, общая площадь 5419,16 кв.м., кадастровый (или условный) номер59:29:0010102:0094, адрес объекта: Пермский край, Осинский район, г. Оса, ул. Крыловская, д. 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производственной деятельности, категория земель: земли населенных пунктов, общая площадь 3769 кв.м., кадастровый (или условный) номер 59:29:0010102:0035, адрес объекта: Пермский край, Осинский район, г. Оса, ул. Крыловская, д. 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ило – инвентарный № ПЦ0000058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энергоснабжения высокая часть – инвентарный № ПЦ0000059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ентиляции и теплоснабжения, автоматика вентиляция – инвентарный № ПЦ0000056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электроснабжения 6/04 кВ – инвентарный № ПЦ000006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одстанция КТП-06/04 – инвентарный № ПЦ000000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е освещение территории завода – инвентарный № ПЦ000006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ая компьютерная сеть – инвентарный № ПЦ000006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ирня ГРД-16У (1-ск двигатель), инвентарный № ПЦвул00002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000002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2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0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0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0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07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08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09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6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7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8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 машина намотки прядильных куличей модели DS 373/2-1, инвентарный № ПЦвул00001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централизованного управления аппаратами  DS373/2-1, инвентарный № ПЦвул00002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рестовой намотки модели DS35Е для производства трощеного ровинга, инвентарный № ПЦвул00000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рестовой намотки модели DS35Е для производства трощеного ровинга, инвентарный № ПЦвул00000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рестовой намотки модели DS35Е для производства трощеного ровинга, инвентарный № ПЦвул000006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рестовой намотки модели DS35Е для производства трощеного ровинга, инвентарный № ПЦвул00000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рестовой намотки модели DS35Е для производства трощеного ровинга, инвентарный № ПЦвул00003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рестовой намотки модели DS35Е для производства трощеного ровинга, инвентарный № ПЦвул00003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С-200 на базе ДВС MAN Е 2542 Е, инвентарный № 15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ЭС-200 на базе ДВС MAN Е 2542 Е, инвентарный № 15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Научно-производственно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 «Вулк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159454, КПП 59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14095,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 г. Пермь, ул. М. Горького, 34, офис 404-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101220001913 филиал ОАО «УРАЛСИБ» в г.Уфа, к/с 30101810600000000770, БИК0480737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С.С. Кирилл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9:00Z</dcterms:created>
  <dc:creator>Admin</dc:creator>
  <dc:description/>
  <cp:keywords/>
  <dc:language>en-US</dc:language>
  <cp:lastModifiedBy>Ярослава Харина</cp:lastModifiedBy>
  <dcterms:modified xsi:type="dcterms:W3CDTF">2014-04-28T04:16:00Z</dcterms:modified>
  <cp:revision>9</cp:revision>
  <dc:subject/>
  <dc:title/>
</cp:coreProperties>
</file>