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05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14 10:00 - 19.09.201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производственно-торговая фирма "Буссол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3010 г. Мурманск, ул. Фрунзе, 39, ОГРН 1021000526502, ИНН 10010864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порев  Сергей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урманской области, дело о банкротстве А42-9297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урманской области решение от 21.07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ИП Гоголевой И.В. (101000 г. Москва, ул. Поляны, д. 7, кв. 20), балансовой стоимостью 110 297 249 руб. 33 коп. Право требования подтверждено и/листом серии АС №001008040, выданным 16.07.2010г. на основаниирешения Девятого арбитражного апелляционного суда г. Москвы по делу №А40-172246/09-67-1137 от 12.07.2010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14 г. и заканчивается 19.09.201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для участия в торгах, представляемые оператору торгов: заявка с наименованием, организационно-правовой формой Заявителя, его местонахождении, почтовом и электронным адресом, номером контактного телефона, действующую на день подачи заявки выписку из ЕГРЮЛ/ЕГРИП, документ, подтверждающий полномочия лица, действующего от имени Заявителя, при необходимости копию решения об одобрения крупной сделки, сведения о наличии заинтересованности по отношению к должнику и конкурсному управляющем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не взим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не взим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4 в 10:0 (600 000.00 руб.) - 26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4 в 10:0 (550 000.00 руб.) - 2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4 в 10:0 (500 000.00 руб.) - 3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4 в 10:0 (450 000.00 руб.) - 01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4 в 10:0 (400 000.00 руб.) - 03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4 в 10:0 (350 000.00 руб.) - 0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4 в 10:0 (300 000.00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10:0 (250 000.00 руб.) - 0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4 в 10:0 (200 000.00 руб.) - 11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4 в 10:0 (150 000.00 руб.) - 13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4 в 10:0 (100 000.00 руб.) - 1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10:0 (50 000.00 руб.) - 1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4 в 10:0 (30 000.00 руб.) - 19.09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ервым предложивший цену, не менее цены лота в данный период времен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по результатам торгов - в день, признания торгов 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победителем торгов в течение пяти дней с даты получения предложения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по договору производится Покупателем в течение 30 дней с даты подписания договора купли-продажи безналичным путем на р/с №40702810633000000768 в ОАО "Россельхозбанк", г. Мурманск, к/с № 30101810000000000782, БИК 04470578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апорев  Сергей Александрович (ИНН 519040022381, КПП , адрес: 183008 г. Мурманск, пр-т Кольский, 100-53, тел. 92172455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e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apor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7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home</cp:lastModifiedBy>
  <cp:lastPrinted>2010-11-10T17:05:00Z</cp:lastPrinted>
  <dcterms:modified xsi:type="dcterms:W3CDTF">2014-07-26T15:22:00Z</dcterms:modified>
  <cp:revision>14</cp:revision>
  <dc:subject/>
  <dc:title>3</dc:title>
</cp:coreProperties>
</file>