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Архангельск</w:t>
        <w:tab/>
        <w:tab/>
        <w:tab/>
        <w:t xml:space="preserve">                                                 «_____» «______________»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курсный управляющий Галицкий Виталий Иванович Общества с ограниченной ответственностью «Строительная компания «Эдельвейс» (ИНН 2901173718, ОГРН 1082901000820, город Архангельск, проспект Ломоносова, дом 64), действующий на основании Определения Арбитражного суда Архангельской области от 11 июня 2013 года по делу о несостоятельности (банкротстве) №А05-13011/2011, именуемый в дальнейшем «Организатор торгов» с одной сторон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и ____________________________________________________________, именуемый (-ое) в дальнейшем «Претендент», в лице 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1. В соответствии с условиями настоящего Договора «Претендент» для участия в торгах</w:t>
      </w:r>
      <w:r>
        <w:rPr>
          <w:rStyle w:val="Paragraph"/>
          <w:rFonts w:cs="Times New Roman"/>
          <w:sz w:val="22"/>
          <w:szCs w:val="22"/>
        </w:rPr>
        <w:t xml:space="preserve">, </w:t>
      </w:r>
      <w:r>
        <w:rPr/>
        <w:t xml:space="preserve">перечисляет денежные средства в размере __________________________________________________________________ рублей (далее – «задаток») </w:t>
      </w:r>
      <w:r>
        <w:rPr>
          <w:color w:val="000000"/>
          <w:spacing w:val="-1"/>
        </w:rPr>
        <w:t xml:space="preserve">в счет обеспечения оплаты имущества </w:t>
      </w:r>
      <w:r>
        <w:rPr>
          <w:rStyle w:val="Paragraph"/>
          <w:rFonts w:cs="Times New Roman"/>
          <w:sz w:val="22"/>
          <w:szCs w:val="22"/>
        </w:rPr>
        <w:t>ООО «Строительная компания «Эдельвейс»</w:t>
      </w:r>
      <w:r>
        <w:rPr/>
        <w:t xml:space="preserve">, а «Организатор торгов» принимает задаток на свой расчетный счет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по </w:t>
      </w:r>
      <w:r>
        <w:rPr/>
        <w:t>лоту № РАД-_____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 Задаток 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Организатор торгов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Организатор торгов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Организатор торгов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5. В случае признания торгов несостоявшимися «Организатор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с ООО «Строительная компания «Эдельвейс»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 «Эдельвей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920009569 КПП 2920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901173718, КПП 290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600010001173 в Архангельском филиа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ФОНДСЕРВИСБАНК» к/с 3010181050000000079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1177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68580</wp:posOffset>
            </wp:positionV>
            <wp:extent cx="13811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тор торг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</w:t>
        <w:tab/>
        <w:tab/>
        <w:tab/>
        <w:tab/>
        <w:t xml:space="preserve">             Галицкий В.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тенд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4:00Z</dcterms:created>
  <dc:creator>User</dc:creator>
  <dc:description/>
  <dc:language>en-US</dc:language>
  <cp:lastModifiedBy>serg</cp:lastModifiedBy>
  <dcterms:modified xsi:type="dcterms:W3CDTF">2014-05-17T12:14:00Z</dcterms:modified>
  <cp:revision>2</cp:revision>
  <dc:subject/>
  <dc:title>Договор о задатке №</dc:title>
</cp:coreProperties>
</file>