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4 16:00 - 27.08.201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ительная компания «Эдельвей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71, г Архангельск, пр.Ломоносова, д 64, ОГРН 1082901000820, ИНН 2901173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цкий Витал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301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2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ерещагиной Марины Алексеевны в размере 603 633  руб., взысканная Определением Арбитражного суда Архангельской области от 29 июля 2013 года по делу А05-13011/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4 г. и заканчивается 27.08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м виде на электронной площадке lot-online.ru  с 16 часов 29.07.2014 года до 16 часов по московскому времени 27.08.2014 года в режиме ежедневной работы, за исключением времени проведения профилактических работ. Участниками торгов могут быть юридические и физические лица, представившие документы в соответствии с п.4.3. приказа Минэкономразвития № 54 от 15.02.2010 года. К участию в торгах не допускаются лица, которые находятся в состоянии реорганизации, ликвидации, банкрот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заключить с Организатором торгов Договор о задатке, проект которого опубликован на электронной площадке. Задаток вносится в течении срока приема заявок по следующим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Строительная компания «Эдельвейс», ИНН 2901173718, КПП 290101001, р/с 40702810600010001173 в Архангельском филиале ОАО «ФОНДСЕРВИСБАНК» к/с 30101810500000000793, БИК 0411177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3 2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4 в 16:0 (543 269.70 руб.) - 0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4 в 16:0 (488 942.73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16:0 (434 615.76 руб.) - 27.08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одачи заявки на покуп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 после подведения итогов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. Получатель  - ООО «Строительная компания «Эдельвейс», ИНН 2901173718, КПП 290101001, р/с 40702810600010001173 в Архангельском филиале ОАО «ФОНДСЕРВИСБАНК» к/с 30101810500000000793, БИК 0411177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лицкий Виталий Иванович (ИНН 290100480258, КПП , адрес: 163071, г.Архангельск, ул.Гайдара, 54, корп.1, кв.102, тел. 9115696229,8-911-586-5147 - Серг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karsof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utl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6:00Z</dcterms:created>
  <dc:creator>Просвирницына Рина</dc:creator>
  <dc:description/>
  <dc:language>en-US</dc:language>
  <cp:lastModifiedBy>serkar</cp:lastModifiedBy>
  <cp:lastPrinted>2010-11-10T17:05:00Z</cp:lastPrinted>
  <dcterms:modified xsi:type="dcterms:W3CDTF">2014-07-30T08:26:00Z</dcterms:modified>
  <cp:revision>2</cp:revision>
  <dc:subject/>
  <dc:title>3</dc:title>
</cp:coreProperties>
</file>