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МажорДом» Матинян Илья Агасиевич (Организатор торгов), действующий на основании решения Арбитражного суда Архангельской области по делу А05-12703/2013 от 24.04.14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МажорДо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МажорДом», ИНН 2901209072, КПП 290101001, р/с: 40702810522310001511 в ОАО «Уралсиб» филиал в г.Санкт-Петербурге, БИК 044030706, к/с 301018108000000007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23:00Z</dcterms:created>
  <dc:creator>User</dc:creator>
  <dc:description/>
  <dc:language>en-US</dc:language>
  <cp:lastModifiedBy>Legal Service</cp:lastModifiedBy>
  <dcterms:modified xsi:type="dcterms:W3CDTF">2014-07-27T13:23:00Z</dcterms:modified>
  <cp:revision>2</cp:revision>
  <dc:subject/>
  <dc:title>ДОГОВОР О ЗАДАТКЕ</dc:title>
</cp:coreProperties>
</file>