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жор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 ул.Выучейского д.25, ОГРН 1102901011091, ИНН 2901209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7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населению округа Варавино-Фактория города Архангельска по квартплате и коммунальным услугам в размере 1 294 524 руб. 65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ПрофГарант» (ИНН 2905009821) в размере 16 98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4 г. и заканчивается 08.09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6 8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ажорДом», ИНН 2901209072, КПП 290101001, р/с: 40702810522310001511 в ОАО «Уралсиб» филиал в г.Санкт-Петербурге, БИК 044030706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4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20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, по реквизитам должника: ООО «МажорДом», ИНН 2901209072, КПП 290101001, р/с: 40702810522310001511 в ОАО «Уралсиб» филиал в г.Санкт-Петербурге, БИК 044030706,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7-30T08:39:00Z</dcterms:modified>
  <cp:revision>14</cp:revision>
  <dc:subject/>
  <dc:title>3</dc:title>
</cp:coreProperties>
</file>