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Индивидуального предпринимателя Горькаева Александра Сергеевича Строганов Сергей Александрович, действующий на основании решения Арбитражного суда Липецкой области по делу № А36-2109/2013 от 25.11.2013г., определения Арбитражного суда Липецкой области от 25.11.2013 г. по делу А36-2109/2013, протокола о результатах проведения торгов от 09.06.2014г. по продаже имущества ИП Горькаева А.С., именуемый в дальнейшем «Продавец»,  с одной стороны, и 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1.1. Продавец передает в собственность Покупателя имущество ИП Горькаева А.С., продаваемое на открытых торгах в форме аукциона (извещение о проведении которого содержится в объявлении, опубликованном в газете «Коммерсантъ» №130 от 26.07.2014г.), на основании итогового протокола о результатах проведения торгов от «09» сентября 2014 г., а именно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09" w:leader="none"/>
        </w:tabs>
        <w:ind w:left="0" w:right="0" w:firstLine="709"/>
        <w:rPr>
          <w:sz w:val="22"/>
          <w:szCs w:val="22"/>
        </w:rPr>
      </w:pPr>
      <w:r>
        <w:rPr>
          <w:iCs/>
          <w:sz w:val="22"/>
          <w:szCs w:val="22"/>
        </w:rPr>
        <w:t xml:space="preserve">½ доли в праве общей долевой собственности на трехэтажное здание инженерного корпуса (сопряжение стен с литер М1) с подвалом, расположенное по адресу: Россия, Липецкая область, г. Липецк, ул. 9 Мая, д.67; 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09" w:leader="none"/>
        </w:tabs>
        <w:ind w:left="0" w:right="0" w:firstLine="709"/>
        <w:rPr>
          <w:sz w:val="22"/>
          <w:szCs w:val="22"/>
        </w:rPr>
      </w:pPr>
      <w:r>
        <w:rPr>
          <w:iCs/>
          <w:sz w:val="22"/>
          <w:szCs w:val="22"/>
        </w:rPr>
        <w:t>½ доли в праве общей долевой собственности на  земельный участок кадастровый №48:20:035001:282, (участок А,) участок находится примерно в 300 м. по направлению на северо-восток от ориентира здание, расположенного за пределами участка, адрес ориентира: Россия, Липецкая область, г. Липецк, ул. 9 Мая, д.67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в дальнейшем именуемое Имущество), а Покупатель принимает Имущество по подписываемому сторонами передаточному 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Имущество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имеющиеся у него документы, относящиеся к Имуществу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Имущества 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Имущество его цену в соответствии с п. 3.1.- 3.3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объекты недвижимости, входящие в состав Имущества,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1. Цена Имущества, указанного в п. 1.1.1. договора составляет ____________ руб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2. Цена Имущества, указанного в п. 1.1.2. договора составляет 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 Внесенный Покупателем на основании договора о задатке от «___» __________201_ года  задаток в размере ______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го в п.1.1 настоящего договора Имуще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12" w:leader="none"/>
        </w:tabs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осле государственной регистрации перехода права собственности на объекты недвижимости, входящие в состав Имущества и указанные в п.1.1.1 – 1.1.2 настоящего Договора,  Покупатель становится собственником объектов недвижимости и принимает на себя обязанности по уплате налогов на объекты недвижимости, расходов по ремонту, эксплуатации и содержании объектов недвижим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Имущество, являющееся предметом настоящего договора, никому не продано, не подарено, не заложено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 настоящего договора Продавец вправе отказаться от исполнения договора в одностороннем порядке,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6.1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ИП Горькаева А.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Г. Липецк, пл. Коммунальная, 9А, оф. 507                     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/с  40802810135000036351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 Липецком ОСБ №8593 г. Липецк,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ИК 044206604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800000000604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</w:rPr>
              <w:t>ИНН 48</w:t>
            </w:r>
            <w:r>
              <w:rPr>
                <w:sz w:val="22"/>
                <w:szCs w:val="22"/>
                <w:lang w:val="en-US" w:eastAsia="en-US"/>
              </w:rPr>
              <w:t>240275129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А. Строганов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8:00Z</dcterms:created>
  <dc:creator>Ольга Колобаева</dc:creator>
  <dc:description/>
  <cp:keywords/>
  <dc:language>en-US</dc:language>
  <cp:lastModifiedBy>User</cp:lastModifiedBy>
  <cp:lastPrinted>2014-04-21T11:53:00Z</cp:lastPrinted>
  <dcterms:modified xsi:type="dcterms:W3CDTF">2014-07-29T14:58:00Z</dcterms:modified>
  <cp:revision>2</cp:revision>
  <dc:subject/>
  <dc:title>ДОГОВОР</dc:title>
</cp:coreProperties>
</file>