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37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Универс Стро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420, Московская обл., Красногорский район, п/о Архангельское, 4-й км Ильинского шоссе, строение 8., ОГРН:1027719002607, ИНН:7719253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управляющий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го партнерства "Саморегулируемая организация арбитражных управляющих Северо-Запада" (г.С.-Петербург, ул.Смольного, д.1/3, п.6, ИНН:7825489593, ОГРН:1027809209471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2659/201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от 28.10.2013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(дебиторская задолженность) к ООО «ЭлитКерамаСтрой» (ИНН:0273082926) в размере 28249200 руб. Начальная цена 967 837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(дебиторская задолженность) к ООО «ЭкоГрадСтрой» (ИНН:7724746533) в размере 90000000 руб. Начальная цена 3 089 835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ть от Хатуевой Мединт Султановны возврата автотранспортного средства марка (модель) GMC SAVANA, VIN:1GTS8AF45C1139850, 2012 г.в., цвет черный, шасси:1GTS8AF45C1139850. Начальная цена 127 158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требовать от Алиева Эльвина Ахмедовича возврата строительной техники: Экскаватор TAKEUCHI TB175, 2011 г.в., рама №175108271, двигатель №Е1222, цвет белый; Погрузчик TAKEUCHI TL140, 2008 г.в., рама №21406644, двигатель №ISUZU4JG1T-355361, цвет белый; Погрузчик TAKEUCHI TL130, 2008 г.в., рама №21310610, двигатель №YANMAR4TNV98-68946, цвет белый. Начальная цена 185 051 руб., в т.ч.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ть от ОДО «КПДомсервис»  (УНП:690562421) исполнения обязательств по контракту №1-Э от 04.05.12 (поставка окон ПВХ) в размере 703440 руб. Начальная цена 24 1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бельно-воздушная линия электропередачи напряжением 10 кВ (КВЛ-10 кВ) для электроснабжения жилой застройки вблизи дер.Похлебайки Солнечногорского района Московской области (дачный поселок «Берег Ангелов). Начальная цена 2 459 141 руб., в т.ч. НДС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5.08.2014 г. и заканчивается 08.09.2014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5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7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4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0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91 8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еречисляется по реквизитам организатора торгов: ООО «Бизнес-Эксперт» (ИНН:2901114840, КПП:290401001), Р/С:40702810304240005027 Отделение №8637 Сбербанка России г.Архангельск, К/С:30101810100000000601, БИК:041117601 и должен поступить на счет к моменту допуска заявителей к участию в торгах (до 12:00 10.09.14г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67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89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7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5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59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39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4 49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3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2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2 95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лотам №1-5 - в течение 30 рабочих дней со дня заключения договора цессии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оту №6 - в течении 30 дней со дня заключения договора купли-продажи по реквизитам должника: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ниверс Строй»: (ИНН:7719253170; КПП 502401001), Р/С:40702810900690016638 в АКБ «Московский областной банк» (ОАО), БИК 044552866, К/С:30101810700000000866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8-04T07:10:00Z</dcterms:modified>
  <cp:revision>16</cp:revision>
  <dc:subject/>
  <dc:title>3</dc:title>
</cp:coreProperties>
</file>