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доли в уставном капитале об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, Липецкая область, город Липецк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 две тысячи _____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ы, конкурсный управляющий Индивидуального предпринимателя Горькаева Александра Сергеевича, Строганов Сергей Александрович «__» _______ года рождения, паспорт ___________, зарегистрированный по адресу: ________, </w:t>
      </w:r>
      <w:r>
        <w:rPr>
          <w:rFonts w:cs="Times New Roman CYR" w:ascii="Times New Roman CYR" w:hAnsi="Times New Roman CYR"/>
          <w:sz w:val="22"/>
          <w:szCs w:val="22"/>
        </w:rPr>
        <w:t>действующий на основании решения Арбитражного суда Липецкой области по делу № А36-2109/2013 от 25.11.2013г., определения Арбитражного суда Липецкой области от 25.11.2013 г. по делу А36-2109/2013, определения Арбитражного суда Липецкой области по делу № А36-2109/2013 от 20.06.2014г., протокола о результатах проведения торгов от 09.09.2014г. по продаже имущества ИП Горькаева А.С</w:t>
      </w:r>
      <w:r>
        <w:rPr>
          <w:sz w:val="22"/>
          <w:szCs w:val="22"/>
        </w:rPr>
        <w:t>, 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_________________________, с другой стороны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ходясь в здравом уме и твердой памяти, действуя на основании протокола о результатах проведения торгов от 09.09.2014г. по продаже имущества Индивидуального предпринимателя Горькаева Александра Сергеевича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Индивидуального предпринимателя Горькаева Александра Сергеевича Сергей Александрович продает, а _____________ покупает на условиях, указанных в настоящем договоре, долю в размере 30% (тридцать процентов) в уставном капитале Общества с ограниченной ответственностью «Оздоровительно-физкультурный центр Бубновского С.М.» (далее – «Общество»), основной государственный регистрационный номер (ОГРН): 1064823056484, идентификационный номер налогоплательщика (ИНН юридического лица): 4823028295,  зарегистрированном 30.06.2006г. Межрайонной Инспекцией ФНС №6 по Липецкой области, код причины постановки на учет (КПП): 482301001, место нахождения юридического лица: 398017, Липецкая обл., г. Липецк, ул. 9 Мая, 67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тавный капитал ООО «Оздоровительно-физкультурный центр Бубновского С.М.» состоит из номинальной стоимости долей его участников и Общества и составляет 10 000 (десять тысяч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ькаеву Александру Сергеевичу принадлежит доля в размере 30% (тридцать процентов) в уставном капитале ООО «Оздоровительно-физкультурный центр Бубновского С.М» номинальной стоимостью 3 000 (три тысячи)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</w:rPr>
        <w:t xml:space="preserve">Доля в уставном капитале Общества принадлежит Горькаеву Александру Сергеевичу на праве собственности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уждаемая конкурсным управляющим Индивидуального предпринимателя Горькаева Александра Сергеевича Строгановым Сергеем Александровичем доля в уставном капитале Общества на день заключения настоящего договора оплачена Горькаевым Александром Сергеевичем полностью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а о результатах проведения торгов от 09.09.2014г. по продаже имущества Индивидуального предпринимателя Горькаева Александра Сергеевича цена отчуждаемой доли в уставном капитале Общества составляет _____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 покупает у Конкурсного управляющего Индивидуального предпринимателя Горькаева Александра Сергеевича Строганова Сергея Александровича указанную долю в уставном капитале Общества за _________ рубл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несенный ________ на основании договора о задатке от «___» __________201_ года задаток в размере 150</w:t>
      </w:r>
      <w:r>
        <w:rPr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руб. засчитывается в счет оплаты вышеуказанной </w:t>
      </w:r>
      <w:r>
        <w:rPr>
          <w:sz w:val="22"/>
          <w:szCs w:val="22"/>
        </w:rPr>
        <w:t>отчуждаемой доли в уставном капитале Общества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________ обязуется уплатить </w:t>
      </w:r>
      <w:r>
        <w:rPr>
          <w:sz w:val="22"/>
          <w:szCs w:val="22"/>
        </w:rPr>
        <w:t xml:space="preserve">Конкурсному управляющему Индивидуального предпринимателя Горькаева Александра Сергеевича Строганову Сергею Александровичу </w:t>
      </w:r>
      <w:r>
        <w:rPr>
          <w:rFonts w:cs="Times New Roman CYR" w:ascii="Times New Roman CYR" w:hAnsi="Times New Roman CYR"/>
          <w:sz w:val="22"/>
          <w:szCs w:val="22"/>
        </w:rPr>
        <w:t xml:space="preserve">оставшуюся часть оплаты вышеуказанной </w:t>
      </w:r>
      <w:r>
        <w:rPr>
          <w:sz w:val="22"/>
          <w:szCs w:val="22"/>
        </w:rPr>
        <w:t>отчуждаемой доли в уставном капитале Общества</w:t>
      </w:r>
      <w:r>
        <w:rPr>
          <w:rFonts w:cs="Times New Roman CYR" w:ascii="Times New Roman CYR" w:hAnsi="Times New Roman CYR"/>
          <w:sz w:val="22"/>
          <w:szCs w:val="22"/>
        </w:rPr>
        <w:t xml:space="preserve">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В случае неисполнения ______ </w:t>
      </w:r>
      <w:r>
        <w:rPr>
          <w:rFonts w:cs="Times New Roman CYR" w:ascii="Times New Roman CYR" w:hAnsi="Times New Roman CYR"/>
          <w:sz w:val="22"/>
          <w:szCs w:val="22"/>
        </w:rPr>
        <w:t xml:space="preserve">обязанности уплатить </w:t>
      </w:r>
      <w:r>
        <w:rPr>
          <w:sz w:val="22"/>
          <w:szCs w:val="22"/>
        </w:rPr>
        <w:t xml:space="preserve">конкурсному управляющему Индивидуального предпринимателя Горькаева Александра Сергеевича Строганову Сергею Александровичу </w:t>
      </w:r>
      <w:r>
        <w:rPr>
          <w:rFonts w:cs="Times New Roman CYR" w:ascii="Times New Roman CYR" w:hAnsi="Times New Roman CYR"/>
          <w:sz w:val="22"/>
          <w:szCs w:val="22"/>
        </w:rPr>
        <w:t xml:space="preserve">оставшуюся часть оплаты вышеуказанной </w:t>
      </w:r>
      <w:r>
        <w:rPr>
          <w:sz w:val="22"/>
          <w:szCs w:val="22"/>
        </w:rPr>
        <w:t>отчуждаемой доли в уставном капитале Общества в размере ___________ рублей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конкурсный управляющий Индивидуального предпринимателя Горькаева Александра Сергеевича Строганов Сергей Александрович вправе отказаться от исполнения настоящего договора в одностороннем порядке при этом _______ утрачивает внесенный им задаток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торонам нотариусом разъяснено, что соглашение о цене является существенным условием настоящего договора и в случае сокрытия ими подлинной цены доли в уставном капитале Общества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 переходит к ___________ с момента нотариального удостоверения настоящего договора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татьи 167 Гражданского кодекса Российской Федерации нотариусом сторонам разъяснено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2"/>
          <w:szCs w:val="22"/>
        </w:rPr>
        <w:t>Конкурсный управляющий Индивидуального предпринимателя Горькаева Александра Сергеевича Строганов Сергей Александрович гарантирует, что до подписания настоящего договора указанная доля в уставном капитале Общества никому друг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курсный управляющий Индивидуального предпринимателя Горькаева Александра Сергеевича Строганов Сергей Александрович подтверждает, что на момент подписания настоящего договора у Горькаева Александра Сергеевича имеется статус участника ООО «Оздоровительно-физкультурный центр Бубновского С.М.», им не подано заявление о выходе из состава участников ООО «Оздоровительно-физкультурный центр Бубновского С.М.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курсный управляющий Индивидуального предпринимателя Горькаева Александра Сергеевича Строганов Сергей Александрович гарантирует, что на момент заключения настоящего договора не имеется другого соглашения о порядке отчуждения доли участия в уставном капитале ООО «Оздоровительно-физкультурный центр Бубновского С.М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 соглашению сторон расходы по заключению настоящего договора, а также расходы по нотариальным действиям, предусмотренным пунктом 14 (передача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) статьи 21 Закона Российской Федерации «Об обществах с ограниченной ответственностью», оплачивает _______________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соглашению сторон о состоявшемся отчуждении Доли в уставном капитале Общество будет уведомлено ______________. При этом нотариус не несет ответственности за неуведомление сторон о заключенной сдел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стоящий договор прочитан вслух и содержит весь объем соглашений между сторонами в отношении предмета настоящего договора, отменяет и делает недействительным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Настоящий договор составлен в трех экземплярах, один из которых хранится в делах нотариуса _________________ по адресу: ___________, по экземпляру выдается </w:t>
      </w:r>
      <w:r>
        <w:rPr>
          <w:sz w:val="22"/>
          <w:szCs w:val="22"/>
        </w:rPr>
        <w:t>Конкурсному управляющему Индивидуального предпринимателя Горькаева Александра Сергеевича Строганову Сергею Александровичу и ____________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настоящего договора его участникам зачитано вслу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b w:val="false"/>
      <w:i w:val="false"/>
      <w:sz w:val="22"/>
      <w:szCs w:val="2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Paragraph">
    <w:name w:val="paragraph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3:00Z</dcterms:created>
  <dc:creator>Ольга Колобаева</dc:creator>
  <dc:description/>
  <cp:keywords/>
  <dc:language>en-US</dc:language>
  <cp:lastModifiedBy>User</cp:lastModifiedBy>
  <cp:lastPrinted>2014-07-30T10:19:00Z</cp:lastPrinted>
  <dcterms:modified xsi:type="dcterms:W3CDTF">2014-07-30T07:03:00Z</dcterms:modified>
  <cp:revision>2</cp:revision>
  <dc:subject/>
  <dc:title>ДОГОВОР</dc:title>
</cp:coreProperties>
</file>