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орькае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482625800031, ИНН 482500386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ган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10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5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находящеся в залоге:  1/2 доли в праве общей долевой собственности на трехэтажное здание инженерного корпуса (сопряжение стен с литер М1) с подвалом, расположенное по адресу: Россия, Липецкая область, г. Липецк, ул. 9 Мая, д.67; 1/2 доли в праве общей долевой собственности на  земельный участок кадастровый №48:20:035001:282, (участок А,) участок находится примерно в 300 м. по направлению на северо-восток от ориентира здание, расположенного за пределами участ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заложенное имущество: Доля в размере 30% в уставном капитале ООО «Оздоровительно-физкультурный центр Бубновского С.М.», зарегистрированная по адресу: Россия, Липецкая область, г. Липецк, ул. 9 Мая, 67, начальная цена  3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4 г. и заканчивается 02.09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lot-online.ru посредством электрон. докум-оборота в форме электронного документа, подписанного ЭЦП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ИО, паспортные данные, сведения о месте жительства заявителя - физ. лица; номер контактного тел.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копию документов подтверждающих полномочия лица на осуществление действий от имени заявителя, копию свидетельства о постановке на налоговый уч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83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формление участия в торгах производится путем подачи на сайте http://lot-online.ru посредством электрон. докум-оборота в форме электронного документа, подписанного ЭЦП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ИО, паспортные данные, сведения о месте жительства заявителя - физ. лица; номер контактного тел.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копию документов подтверждающих полномочия лица на осуществление действий от имени заявителя, копию свидетельства о постановке на налоговый у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ИП Строганов Сергей Александрович, р/с 40802810135000036351 в Липецком ОСБ №8593 г. Липецк, БИК 044206604, к/с 30101810800000000604, ИНН получателя 4824027512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36 7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1 83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ИП Строганов Сергей Александрович, р/с 40802810135000036351 в Липецком ОСБ №8593 г. Липецк, БИК 044206604, к/с 30101810800000000604, ИНН получателя 4824027512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7-30T14:03:00Z</dcterms:modified>
  <cp:revision>2</cp:revision>
  <dc:subject/>
  <dc:title>3</dc:title>
</cp:coreProperties>
</file>