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оговор купли-продажи № 1  </w:t>
      </w:r>
    </w:p>
    <w:p>
      <w:pPr>
        <w:pStyle w:val="Normal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«___» _____________ 2014 год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>Индивидуальный предприниматель Годовикова Ирина Геннадьевна,</w:t>
      </w:r>
      <w:r>
        <w:rPr>
          <w:sz w:val="22"/>
          <w:szCs w:val="22"/>
        </w:rPr>
        <w:t xml:space="preserve"> именуемый                              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убцова Дмитрия Анатольевича, действующего на основании определения Арбитражного суда Вологодской области по делу          №А13-8517/2013 от 18 марта 2014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 и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действующий на основании _____________________________, зарегистрирован по адресу: ____________________________________, с другой стороны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победителем торгов в форме открытого аукциона по продаже имущества индивидуального предпринимателя Годовиковой Ирины Геннадьевны, назначенного на 19 сентября 2014 года в 11:00 (время московское)  на электронной площадке ОАО «Российский аукционный дом» (оператор электронной площадки) по адресу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лот №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индивидуального предпринимателя Годовиковой Ирины Геннадьев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, а «Покупатель» обязуется принять  в собственность и оплатить следующее недвижимое имущество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Жилой дом, общей площадью 92 кв.м., назначение – жилое, этажность - 1, подземная этажность – 0, расположенный по адресу: Вологодская область, Грязовецкий район, д. Волково, Перцевский сельский совет, дом 8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общей площадью 2100 кв.м., категория земель – земли поселений,                          КН 35:28:02 01 043:0020, расположенный по  адресу: Вологодская  область, Грязовецкий район, д. Волково, Перцевский сельский совет, дом 8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равом распоряжения недвижимым имуществом, являющимся предметом данного договора, «Продавец» обладает на основании Положения о порядке, сроках и условиях продажи имущества индивидуального предпринимателя Годовиковой Ирины Геннадьевны.</w:t>
      </w:r>
    </w:p>
    <w:p>
      <w:pPr>
        <w:pStyle w:val="3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имущество, составляющее предмет данного договора «Покупателю». Настоящий договор является актом приема-передачи имущества, составляющего предмет настоящего договора.</w:t>
      </w:r>
    </w:p>
    <w:p>
      <w:pPr>
        <w:pStyle w:val="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ить «Продавцу»  оговоренную в пункте 4.1. настоящего договора цену в порядке и сроки, предусмотренные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недвижимого имущества «Покупателю» известно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составляет </w:t>
      </w:r>
      <w:r>
        <w:rPr>
          <w:b/>
          <w:sz w:val="22"/>
          <w:szCs w:val="22"/>
        </w:rPr>
        <w:t>__________________   рублей ___ копее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одписания настоящего договора, «Покупателем» внесены денежные средства в размере 30 600 (Тридцать  тысяч шестьсот) рублей 00 копеек в качестве задатка для участия в торгах. </w:t>
      </w:r>
    </w:p>
    <w:p>
      <w:pPr>
        <w:pStyle w:val="Normal"/>
        <w:jc w:val="both"/>
        <w:rPr/>
      </w:pPr>
      <w:r>
        <w:rPr>
          <w:sz w:val="22"/>
          <w:szCs w:val="22"/>
        </w:rPr>
        <w:t>«Покупатель» обязуется уплатить сумму в размере</w:t>
      </w:r>
      <w:r>
        <w:rPr>
          <w:b/>
          <w:sz w:val="22"/>
          <w:szCs w:val="22"/>
        </w:rPr>
        <w:t xml:space="preserve"> _______________ рублей ____ копеек</w:t>
      </w:r>
      <w:r>
        <w:rPr>
          <w:sz w:val="22"/>
          <w:szCs w:val="22"/>
        </w:rPr>
        <w:t>,                  в течение  30 (тридцати) календарных дней со дня подписания настоящего договора путем перечисления денежных средств на банковский счет: р/с № 40802810900000000090 в ЗАО «Банк «Вологжанин» г. Вологда, БИК 041909760, к/с 30101810800000000760, получатель платежа: индивидуальный предприниматель Годовикова Ирина Геннадьевна, ИНН 352505829844, назначение платежа: оплата по договору купли-продажи № 1 по делу № А13-8517/2013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Ф и Положением о порядке, сроках и условиях продажи имущества индивидуального предпринимателя Годовиковой Ирины Геннадьевны.</w:t>
      </w:r>
    </w:p>
    <w:p>
      <w:pPr>
        <w:pStyle w:val="3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настоящего договора «Покупатель» несет риск случайной гибели имущества. </w:t>
      </w:r>
    </w:p>
    <w:p>
      <w:pPr>
        <w:pStyle w:val="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Ф порядке.</w:t>
      </w:r>
    </w:p>
    <w:p>
      <w:pPr>
        <w:pStyle w:val="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892" w:hRule="atLeast"/>
        </w:trPr>
        <w:tc>
          <w:tcPr>
            <w:tcW w:w="4962" w:type="dxa"/>
            <w:tcBorders/>
          </w:tcPr>
          <w:p>
            <w:pPr>
              <w:pStyle w:val="Heading1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икова И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0000, г. Вологда,                                   ул. Леденцова, д.8-б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05829844, ОГРНИП 3053525319000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8028109000000000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Банк «Вологжанин» г. Вологда, 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90976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05352531900066д.53приниматель Годовикова Ирина Геннадьевнаны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60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_____________  Рубц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/подпись/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2:00Z</dcterms:created>
  <dc:creator>управляющий</dc:creator>
  <dc:description/>
  <dc:language>en-US</dc:language>
  <cp:lastModifiedBy>Елена</cp:lastModifiedBy>
  <cp:lastPrinted>2011-07-05T15:15:00Z</cp:lastPrinted>
  <dcterms:modified xsi:type="dcterms:W3CDTF">2014-07-30T13:12:00Z</dcterms:modified>
  <cp:revision>2</cp:revision>
  <dc:subject/>
  <dc:title>Договор купли-продажи нежилых помещений № 1</dc:title>
</cp:coreProperties>
</file>