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6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1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Годовикова Ирина Геннадьевна, </w:t>
            </w:r>
          </w:p>
          <w:p>
            <w:pPr>
              <w:pStyle w:val="Normal"/>
              <w:ind w:firstLine="290"/>
              <w:jc w:val="both"/>
              <w:rPr/>
            </w:pPr>
            <w:r>
              <w:rPr>
                <w:sz w:val="28"/>
                <w:szCs w:val="28"/>
                <w:lang w:val="en-US"/>
              </w:rPr>
              <w:t>, ОГРН 305352531900066, ИНН 3525058298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убцов Дмитрий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8517/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6.12.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общей площадью 92 кв.м., назначение  жилое, этажность - 1, подземная этажность  0, расположенный по адресу: Вологодская область, Грязовецкий район, д. Волково, Перцевский сельский совет, дом 8 и земельный участок, общей площадью 2100 кв.м., категория земель  земли поселений, КН 35:28:02 01 043:0020, расположенный по  адресу: Вологодская  область, Грязовецкий район,                         д. Волково, Перцевский сельский совет, дом 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FORD FOCUS, 2008 г.в., VIN: WF0PXXWPDP8A23745, номер государственной регистрации Т909ХА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14 г. и заканчивается 12.09.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заключить договор задатка, внести задаток и представить заявку на участие в торгах.  Срок подачи заявок - с 10 ч. 00 мин. 11.08.2014 г. по 16 ч. 00 мин. 12.09.2014 г. Заявка на участие в торгах составляется в произвольной форме на русском языке и должна содержать: фирменное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ИНН заявителя.  Заявка на участие в торгах должна содержать обязательство заявителя соблюдать требования, указанные в сообщении о проведении открытых торгов, а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 Выписка из единого государственного реестра юридических лиц (выданную не ранее, чем за месяц до даты подачи заявки) (для юридического лица), выписку из единого государственного реестра индивидуальных предпринимателей (выданную не ранее, чем за месяц до даты подачи заявки) (для индивидуального предпринимателя), копии документов,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Заявка подается оператору электронной площадки по указанному адресу претендентом в форме электронного документа. Документы, прилагаемые к заяв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осле заключения Договора задатка с претендентом, в срок, обеспечивающий поступление денежных средств на указанный банковский счет, не позднее 16 ч. 00 мин. 12.09.2014 г. Задаток вносится посредством перечисления денежных средств на банковский счет получатель: индивидуальный предприниматель Годовикова Ирина Геннадьевна, ИНН 352505829844, р/с № 40802810900000000090 в                       ЗАО «Банк «Вологжанин» г. Вологда, БИК 041909760, к/с 30101810800000000760 (назначение платежа: задаток для участия в торгах  по делу  № А13-8517/2013). Возврат задатка - в договоре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получатель: индивидуальный предприниматель Годовикова Ирина Геннадьевна, ИНН 352505829844, р/с № 40802810900000000090 в ЗАО «Банк «Вологжанин» г. Вологда, БИК 041909760, к/с 30101810800000000760 (назначение платежа: задаток для участия в торгах  по делу  № А13-8517/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300.00 руб.</w:t>
            </w:r>
          </w:p>
          <w:p>
            <w:pPr>
              <w:pStyle w:val="Normal"/>
              <w:ind w:firstLine="290"/>
              <w:jc w:val="both"/>
              <w:rPr>
                <w:color w:val="000000"/>
                <w:sz w:val="28"/>
                <w:szCs w:val="28"/>
              </w:rPr>
            </w:pPr>
            <w:r>
              <w:rPr>
                <w:color w:val="000000"/>
                <w:sz w:val="28"/>
                <w:szCs w:val="28"/>
              </w:rPr>
              <w:t>Лот 2: 11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лот или равную стоимост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9 сентября  2014 года в 11:00 (время московское) на электронной площадке ОАО «Российский аукционный дом» (оператор электронной площадки) по адресу в сети интернет: www.lot-online.ru, подведение итогов - в день проведения торгов в 16.00 по адресу: г. Вологда, Советский проспект, 164-4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купаемого имущества осуществляется покупателем единовременно в полной сумме (за вычетом ранее внесенного задатка) в течение 30 календарных дней со дня подписания договора путем перечисления денежных средств на банковский счет  получатель: индивидуальный предприниматель Годовикова Ирина Геннадьевна, ИНН 352505829844, р/с № 40802810900000000090 в   ЗАО «Банк «Вологжанин» г. Вологда, БИК 041909760, к/с 30101810800000000760  (назначение платежа: оплата по договору купли-продажи  по делу  № А13-8517/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бцов Дмитри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070023384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Конева, дом 26 "б", кв. 26, тел. 88172728705, e-mail: </w:t>
            </w:r>
            <w:hyperlink r:id="rId2">
              <w:r>
                <w:rPr>
                  <w:rStyle w:val="InternetLink"/>
                  <w:rFonts w:cs="Times New Roman" w:ascii="Times New Roman" w:hAnsi="Times New Roman"/>
                  <w:color w:val="000000"/>
                  <w:sz w:val="28"/>
                  <w:szCs w:val="28"/>
                  <w:lang w:val="en-US"/>
                </w:rPr>
                <w:t>werf34@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8.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8-01T11:55:00Z</dcterms:modified>
  <cp:revision>14</cp:revision>
  <dc:subject/>
  <dc:title>3</dc:title>
</cp:coreProperties>
</file>