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Санкт-Петербург                                                               «____» ____________20__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, в лице ________________________________, действующий на основании 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одной стороны и ОАО «Темп Первый», в лице конкурсного управляющего Жаркова Александра Петровича, действующего на основании Решения Арбитражного суда Санкт-Петербурга и Ленинградской области от 08.09.2010г. по делу № А56-27955/2010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другой стороны, заключили настоящий Договор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КУПАТЕЛЬ обязуется перечислить, а ПРОДАВЕЦ принять на расчетный счет ОАО «Темп Первый» по реквизитам, указанным в Договоре, задаток в сумм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_________ </w:t>
      </w:r>
      <w:r>
        <w:rPr>
          <w:rFonts w:cs="Times New Roman" w:ascii="Times New Roman" w:hAnsi="Times New Roman"/>
          <w:sz w:val="22"/>
          <w:szCs w:val="22"/>
        </w:rPr>
        <w:t xml:space="preserve">(____________) рублей, в счет причитающихся с него платежей в случае признания его победителем торгов по продаже имущества ОАО «Темп Первый» </w:t>
      </w:r>
      <w:r>
        <w:rPr>
          <w:rFonts w:cs="Times New Roman" w:ascii="Times New Roman" w:hAnsi="Times New Roman"/>
          <w:bCs/>
          <w:sz w:val="22"/>
          <w:szCs w:val="22"/>
        </w:rPr>
        <w:t>- Лот №____ (__</w:t>
      </w:r>
      <w:r>
        <w:rPr>
          <w:rFonts w:cs="Times New Roman" w:ascii="Times New Roman" w:hAnsi="Times New Roman"/>
          <w:bCs/>
          <w:i/>
          <w:sz w:val="22"/>
          <w:szCs w:val="22"/>
        </w:rPr>
        <w:t>Наименование Лота____)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(далее-имущество), - и заключения Договора купли-продажи этого имущества в срок и в порядке, предусмотренном в настоящем Договор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упомянутый в п.1.1. настоящего Договора, является обязательным условием участия ПОКУПАТЕЛЯ в торгах по продаже имущества ОАО «Темп Первый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должен поступить на расчётный счет ОАО «Темп Первый» до начала подведения итогов рассмотрения заявок по каждому шагу сниже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Задаток, внесенный ПОКУПАТЕЛЕМ на расчётный счет ОАО «Темп Первый», после признания ПОКУПАТЕЛЯ победителем торгов и заключения с ним договора купли-продажи имущества, засчитывается в счет исполнения обязательств ПОКУПАТЕЛЯ по оплате приобретаемого имуществ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ри отказе ПОКУПАТЕЛЯ, признанного победителем торгов, от подписания Протокола о результатах торгов и (или) договора купли-продажи имущества, неоплате стоимости имущества в установленные сроки он лишается права на его приобретение, а сумма внесенного им задатка не возвращаетс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Если ПОКУПАТЕЛЬ не станет победителем торгов по продаже указанного имущества должника, ПРОДАВЕЦ возвращает ему задаток в полном объеме в течение пяти дней с даты подписания протокола об итогах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КУПАТЕЛЬ, признанный победителем торгов по продаже имущества должника, обязан заключить договор купли-продажи Имущества с ПРОДАВЦОМ в течение 5 (пяти)-дневного срока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2.2. ПРОДАВЕЦ обязан после получения задатка, оговоренного в п.1.1 настоящего Соглашения, и подведения результатов торгов, заключить договор с ПОКУПАТЕЛЕМ, признанным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 СТОРОН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2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.3.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 ИЗМЕНЕНИЯ  И  СРОК  ДЕЙСТВИЯ  ДОГОВОР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2. Настоящий Договор будет считаться исполненным после выполнения взаимных обязательств и урегулирования всех расчетов между Сторонам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4.3. По взаимному соглашению Стороны могут внести в настоящий Договор необходимые дополнения либо изменения, которые будут иметь силу, если будут подписаны уполномоченными представителями Сторон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 РАЗРЕШЕНИЯ  СПОРОВ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разногласий путем переговоров они подлежат рассмотрению в суде г. Москвы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6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Санкт-Петербурга и Ленинградской области для решения этого вопрос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 ПОЛОЖЕНИЯ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  <w:br/>
        <w:t xml:space="preserve">7.2. Настоящий Договор составлен в двух экземплярах, имеющих одинаковую юридическую силу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 СТОРОН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ОАО «Темп Первый», 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(ИНН 7810298652 , КПП 784601001), 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р/сч. №40702810955130132623, 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Северо-Западном банке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АО «Сбербанк России», 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ор./сч. №30101810500000000653, 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БИК 044030653.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 А.П. Жарков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Plott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4:00Z</dcterms:created>
  <dc:creator>Jurist</dc:creator>
  <dc:description/>
  <cp:keywords/>
  <dc:language>en-US</dc:language>
  <cp:lastModifiedBy>user1</cp:lastModifiedBy>
  <cp:lastPrinted>2011-12-19T11:06:00Z</cp:lastPrinted>
  <dcterms:modified xsi:type="dcterms:W3CDTF">2014-07-31T10:28:00Z</dcterms:modified>
  <cp:revision>3</cp:revision>
  <dc:subject/>
  <dc:title>Соглашение о задатке</dc:title>
</cp:coreProperties>
</file>