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ываловский маш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Вологда, Пошехонское шоссе, 18, ОГРН 1103525003174, ИНН 352523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5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Воскобойниковой Р.А. на сумму 175002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4 г. и заканчивается 05.09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9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в срок до 05 сентября 2014 года включительно представить заявку и оплатить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9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9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 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    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тел. 8(8172)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7-31T10:59:00Z</dcterms:modified>
  <cp:revision>2</cp:revision>
  <dc:subject/>
  <dc:title>3</dc:title>
</cp:coreProperties>
</file>