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4 года</w:t>
        <w:tab/>
        <w:tab/>
        <w:tab/>
        <w:tab/>
        <w:t xml:space="preserve">           </w:t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ООО «Троя», именуемое в дальнейшем «Организатор торгов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бщества с ограниченной ответственностью «МИКМА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с 05.08.2014 торгах по продаже имущества Продавца, задаток в размере 5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/КПП: 3525279301/352501001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: 40702810000000000828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нк «Северный Кредит» (ОАО) г. Вологд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/с: 30101810500000000769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БИК: 04190976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-2</cp:lastModifiedBy>
  <cp:lastPrinted>2011-06-27T09:40:00Z</cp:lastPrinted>
  <dcterms:modified xsi:type="dcterms:W3CDTF">2014-07-30T07:20:00Z</dcterms:modified>
  <cp:revision>15</cp:revision>
  <dc:subject/>
  <dc:title>Договор о задатке №ТБ/Профит/09-1</dc:title>
</cp:coreProperties>
</file>