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4 11:00 - 17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орюнов  Андрей 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70802700026, ИНН 470801209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бов Андр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3270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2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помещения административно-бытового и складского комплекса, назначение: нежилое, общая площадь 2 291,9 кв м, этаж 1, номера на поэтажном плане 2, расположенные по адресу: Ленинградская область, Киришский муниципальный район, Киришское городское поселение, г.Кириши, пр.Победы, д.30, кадастровый (или условный) номер 47-78-19/027/2008-001; земельный участок, категория земель: земли населенных пунктов, разрешенное использование: под склад и административное здание по оказанию тр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движимости здание сторожевого поста, нежилое, площадь 25,7 кв м, инв. №1015, лит.А, этажность 2, расположенное по адресу: Ленинградская область, Киришский район, г.Кириши, пр.Победы, д.30, кадастровый (или условный) номер 47-78-19/007/2005-336; право аренды земельного участка под площадку для складирования полуприцепов, принадлежащее Горюнову Андрею Евгеньевичу. Категория земельного участка - земли населенных пунктов, площадь 2 315 кв м, расположен по адресу: Ленинградская область, Кир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4 г. и заканчивается 17.10.201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о 02.08.2014 по 17.10.2014 г., и должны соответствовать требованиям электронной площадки ОАО РАД, ст.110 ФЗ «О несостоятельности (банкротстве)» и п. 4.3 Приказа и содержать сведения о внесении задатка, составляющего 5% от начальной стоимости продажи имущества (начальной стоимости  из представленных на торги лотов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Заявка на участие в торгах считается надлежаще поданной в случае поступления задатка на расчетный счет Должника в течении 3 (трех) банковских дней после уведомления Оператором ЭТП ОАО «Российский аукционный дом» Организатора торгов о поступившей заявке, подписание договора о задатке обязательно (возможно ЭЦП).Задаток составляет 5% от начальной стоимости продажи имущества (начальной стоимости  из представленных на торги лотов),подлежит внесению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(Должник)  ИП Горюнов Андрей Евгеньевич   ИНН 470801209264, ОГРНИП 304470802700026,  р/счет № 40802810338060002841   в Филиале № 7806 г. ВТБ 24 (ЗАО) г.Санкт-Петербург,   кор/счет 30101810300000000811,   БИК 04403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70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11:0 (27 701 100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1:0 (24 930 990.00 руб.) - 1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4 в 11:0 (22 160 880.00 руб.) - 2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4 в 11:0 (19 390 770.00 руб.) - 2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4 в 11:0 (16 620 660.00 руб.) - 0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4 в 11:0 (13 850 550.0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1:0 (11 080 440.0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11:0 (8 310 330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4 в 11:0 (5 540 220.00 руб.) - 0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11:0 (2 770 11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1:0 (1.00 руб.) - 17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11:0 (2 844 000.00 руб.) - 0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4 в 11:0 (2 559 600.00 руб.) - 1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4 в 11:0 (2 275 200.00 руб.) - 2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4 в 11:0 (1 990 800.00 руб.) - 29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4 в 11:0 (1 706 400.00 руб.) - 0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4 в 11:0 (1 422 000.00 руб.) - 1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4 в 11:0 (1 137 600.0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11:0 (853 200.00 руб.) - 2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4 в 11:0 (568 800.00 руб.) - 0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4 в 11:0 (284 400.00 руб.) - 1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4 в 11:0 (1.00 руб.) - 17.10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10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бов Андр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6002474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ул.Садовая,д.71,кв.4, тел. 896818843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bov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01T13:42:00Z</dcterms:modified>
  <cp:revision>14</cp:revision>
  <dc:subject/>
  <dc:title>3</dc:title>
</cp:coreProperties>
</file>