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14 00:00 - 17.09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оное общество "Маг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26, Воронеж Город, Московский Проспект, дом 11, офис 8, ОГРН 1033107036401, ИНН 3123101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тене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 14-1622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 от 22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ика по температуре и давлению; ГРПШ-400 М; Дымовая труба; Забор; Компьютер фин. инв. номер№10000015; Котел КЧМ-7 «Гном» 7 секционный с КАРЭ, инв. № 421; Котел КЧМ-7 «Гном» 7 секционный с КАРЭ, инв. № 424; Котел кчм-77 СЕКЦИОННЫЙ С АВТОМАТИКОЙ карэ, инв. № 422;  Принтер НР LaserJet 1220 Printer/Copier/Color Scan; Счетчик G-25; Счетчик воды ВКСМ-50; Трансформатор ТМ-400/10-0,4; Шкаф силовой распред. ПР11-8501; Бокс д/авт.1/2 2-местн, 1 шт.; Ключи рожковые 9 шт.; Стеклопакет 600х1890, 1,2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лок из 18 торговых павиль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лок из 22 торговых павильонов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бования ЗАО «Магис» по неисполненным  обязательствам к ЗАО ТК «Ф»; Право требования ЗАО «Магис» по неисполненным  обязательствам к ЗАО ТК «Ф-плюс»; Право требования  к ООО «ТОП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14 г. и заканчивается 17.09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публичным предложением допускаются физические и юридические лица, своевременно подавшие заявку на покупку и представившие надлежащим образом оформленные документы в соответствии со следующими требованиями. Заявки на участие в торгах принимаются в электронной форме посредством системы электронного документооборота на сайте в сети интернет по адресу: http://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10% от действующей цены на расчетный счет ЗАО «Магис», р/с  40702810500010001524 в ЗАО УКБ «Белгородсоцбанк», к\с 30101810100000000701, БИК 041403701, ИНН 3123101325, КПП 312301001Срок внесения задатка - непосредственно перед подачей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ЗАО «Магис», р/с  40702810500010001524 в ЗАО УКБ «Белгородсоцбанк», к\с 30101810100000000701, БИК 041403701, ИНН 3123101325, КПП 31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0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7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4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260 009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0:0 (234 008.1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0:0 (208 007.2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0:0 (182 006.3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0:0 (156 005.4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0:0 (130 004.5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0:0 (104 003.6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78 002.7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0:0 (57 779.6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257 192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0:0 (231 472.8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0:0 (205 753.6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0:0 (180 034.4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0:0 (154 315.2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0:0 (128 596.0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0:0 (102 876.8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77 157.6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0:0 (57 153.6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314 345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0:0 (282 910.5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0:0 (251 476.0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0:0 (220 041.5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0:0 (188 607.0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0:0 (157 172.5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0:0 (125 738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94 303.5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0:0 (69 854.4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в 0:0 (1 866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0:0 (1 679.4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0:0 (1 492.8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0:0 (1 306.2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0:0 (1 119.6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0:0 (933.00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0:0 (746.4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559.8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0:0 (414.60 руб.) - 17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которое первым представило в установленный срок заявку (при условии оплаты задатка)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 Со дня определения победителя торгов прием заявок по данно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в сети интернет по адресу: http://www.lot-online.ru по мере поступления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производится в течение 5 дней с даты получения предложений от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прав) производится в течение тридцати дней со дня подписания договора купли-продажи (уступки) путем перечисления денежных средств на основной расчетный счет ЗАО «Магис», р/с  40702810500010001524 в ЗАО УКБ «Белгородсоцбанк», к\с 30101810100000000701, БИК 041403701, ИНН 3123101325, КПП 31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тене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07669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ск, ул. Хуторская, д.12 В, кв. 115, тел. 890657619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-guteny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7-31T16:36:00Z</dcterms:modified>
  <cp:revision>14</cp:revision>
  <dc:subject/>
  <dc:title>3</dc:title>
</cp:coreProperties>
</file>