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14 00:00 - 12.09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Карабашские 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143, Челябинская область, г. Карабаш, ул. Комсомольская, д. 29а., ОГРН 1087413000410, ИНН 74130135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ов Вале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ов В.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№ А76-2251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8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физических и юридических лиц по оплате коммунальных услуг, согласно акта инвентаризации № 2 от 12.03.2013, в размере 1018576,6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14 г. и заканчивается 12.09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 заявителя. Заявка должна содержать:  -наименование, организационно-правовую форму, место нахождения, почтовый адрес (для юр. лица) заявителя;  -ФИО, паспортные данные, сведения о месте жительства (для физ. лица) заявителя;  -номер контактного телефона, адрес эл. почты заявителя;  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  К заявке должны прилагаться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 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  - документа, подтверждающего полномочия лица на осуществление действий от имени заявителя; 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ам вносится в течение двух часов с момента подачи заявки на участие в торгах на расчетный счет. Задаток возвращается  (претендентам, участникам торгов) в течение пяти рабочих дней с момента подведения итогов торгов:  - в случае отказа претенденту в участии в торгах или отзыва претендентом своей заявки;  - лицам, которые участвовали в торгах, но не выиграли их;  - признания торгов несостоявшимися;  - отмены торгов.  Задаток не возвращается в случаях:  - отказа или уклонения победителя торгов от подписания договора уступки права требования;  - неоплаты победителем торгов цены установленной договором уступки права требования; 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702810407300000531 в ОАО «Челиндбанк» г. Челябинск, БИК 047501711, к/с 30101810400000000711, получатель  МУП «ККС», ИНН 74130135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8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0:0 (210 862.80 руб.) - 1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4 в 0:0 (189 776.52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0:0 (168 690.24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47 603.96 руб.) - 07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4 в 0:0 (126 517.68 руб.) - 12.09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торгов.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5 календарных дней со дня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календарных дней с момента подписания договора купли-продажи на расчетный счет № 40702810407300000531 в ОАО «Челиндбанк» г. Челябинск, БИК 047501711, к/с 30101810400000000711, получатель  МУП «ККС», ИНН 74130135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урсов Валерий Александрович (ИНН 742400212079, КПП , адрес: 457040, Челябинская область, г. Южноура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, д. 25, кв. 12, тел. 890260280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ursov_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дминистратор</cp:lastModifiedBy>
  <cp:lastPrinted>2010-11-10T17:05:00Z</cp:lastPrinted>
  <dcterms:modified xsi:type="dcterms:W3CDTF">2014-08-04T15:56:00Z</dcterms:modified>
  <cp:revision>15</cp:revision>
  <dc:subject/>
  <dc:title>3</dc:title>
</cp:coreProperties>
</file>