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яземский электротехнический завод - энергетические 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5116, Смоленская область, г. Вязьма, ул. Пушкина, 25, ОГРН 1036706000088, ИНН 672201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воздева Александр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98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6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еосновательного обогащения в размере 216 116 667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еосновательного обогащения в размере 1 067 175,50 ев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в размере 34 604 329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в размере 13 469 399,57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4 г. и заканчивается 08.09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сообщению о проведени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5 83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29 20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30 21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3 46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роекту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4345307054, КПП 434501001, ОГРН 1114345017368, ООО «ВяткаРегионФинанс», р/с 40702810700020146470, в АКБ «ВЯТКА-БАНК» ОАО г. Киров, БИК 043304728 к/с 30101810300000000728, назначение платежа: «Оплата задатка на участие в торгах по продаже имущества ООО «ВЭТЗ-энергосистем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1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584 1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 604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469 3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223 3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116 82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920 8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93 87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сообщению о провед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, после поступления предложений о цене,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после определения результатов торгов. Оплата по договору купли-продажи должна быть произведена в полном объеме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Н 6722015342 КПП 672201001, ОГРН 1036706000088, ООО «Вяземский электротехнический завод  энергетические системы», р/с 40702810000020149119, в АКБ «ВЯТКА-БАНК» ОАО г. Киров БИК 043304728, к/с 301018103000000007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04T06:28:00Z</dcterms:modified>
  <cp:revision>14</cp:revision>
  <dc:subject/>
  <dc:title>3</dc:title>
</cp:coreProperties>
</file>