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4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унитарное предприятие Тавдинского городского округа</w:t>
      </w:r>
      <w:r>
        <w:rPr/>
        <w:t xml:space="preserve"> </w:t>
      </w:r>
      <w:r>
        <w:rPr>
          <w:b/>
        </w:rPr>
        <w:t xml:space="preserve">«Тепловодоканал», </w:t>
      </w:r>
      <w:r>
        <w:rPr/>
        <w:t xml:space="preserve">в  лице конкурсного управляющего Звонаревой Александры Сергеевны действующей на основании Решения  Арбитражного суда Свердловской области </w:t>
      </w:r>
      <w:r>
        <w:rPr>
          <w:sz w:val="22"/>
          <w:szCs w:val="22"/>
        </w:rPr>
        <w:t>от 02 августа 2013 года по делу № А60-23340/2013</w:t>
      </w:r>
      <w:r>
        <w:rPr/>
        <w:t>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имущества Муниципального унитарного предприятия  Тавдинского городского округа «Тавдинские коммунальные системы» </w:t>
      </w:r>
      <w:r>
        <w:rPr/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аукциона открытого по составу участников и форме подачи заявок по продаже имущества: принадлежащего МУП ТГО «Тепловодоканал», которые проводятся 09.09.2014 в 12:00 мск. (далее - «Торги»), перечисляет денежные средства в качестве задатка в размере 10 (десять) % 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16.00 мск 08.09.2013 г., способом, указанным в п. 1.2. настоящего Договора. Реквизиты для перечисления средств на счет МУП ТГО «Тепловодоканал».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>
          <w:b/>
          <w:bCs/>
        </w:rPr>
        <w:t>МУП ТГО «Тепловодоканал»</w:t>
      </w:r>
      <w:r>
        <w:rPr>
          <w:b/>
        </w:rPr>
        <w:t xml:space="preserve"> Адрес: 623950, Свердловская область, г. Тавда, ул. Куйбышева, 16; тел.: 2-16-92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>
          <w:b/>
        </w:rPr>
        <w:t>ИНН 6676001046 КПП 667601001, р/с № 40702810362310000187, к/с 30101810900000000795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b/>
          <w:b/>
        </w:rPr>
      </w:pPr>
      <w:r>
        <w:rPr>
          <w:b/>
        </w:rPr>
        <w:t>ОАО «УБРИР» г. Екатеринбург, БИК 046577795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П ТГО «Тепловодоканал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дрес: 623950, Свердловская область, </w:t>
            </w:r>
          </w:p>
          <w:p>
            <w:pPr>
              <w:pStyle w:val="Normal"/>
              <w:rPr/>
            </w:pPr>
            <w:r>
              <w:rPr/>
              <w:t>г. Тавда, ул. Куйбышева, 16; тел.: 2-16-92</w:t>
            </w:r>
          </w:p>
          <w:p>
            <w:pPr>
              <w:pStyle w:val="Normal"/>
              <w:rPr/>
            </w:pPr>
            <w:r>
              <w:rPr/>
              <w:t>ИНН 6676001046 КПП 667601001</w:t>
            </w:r>
          </w:p>
          <w:p>
            <w:pPr>
              <w:pStyle w:val="Normal"/>
              <w:jc w:val="both"/>
              <w:rPr/>
            </w:pPr>
            <w:r>
              <w:rPr/>
              <w:t>р/с № 40702810362310000187</w:t>
            </w:r>
          </w:p>
          <w:p>
            <w:pPr>
              <w:pStyle w:val="Normal"/>
              <w:jc w:val="both"/>
              <w:rPr/>
            </w:pPr>
            <w:r>
              <w:rPr/>
              <w:t>к/с 30101810900000000795</w:t>
            </w:r>
          </w:p>
          <w:p>
            <w:pPr>
              <w:pStyle w:val="Normal"/>
              <w:rPr/>
            </w:pPr>
            <w:r>
              <w:rPr/>
              <w:t>ОАО «УБРИР» г. Екатеринбург</w:t>
            </w:r>
          </w:p>
          <w:p>
            <w:pPr>
              <w:pStyle w:val="Normal"/>
              <w:rPr>
                <w:bCs/>
              </w:rPr>
            </w:pPr>
            <w:r>
              <w:rPr/>
              <w:t>БИК 0465777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С. Звонарева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</w:t>
            </w:r>
            <w:r>
              <w:rPr>
                <w:b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4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4-08-04T02:52:00Z</dcterms:modified>
  <cp:revision>3</cp:revision>
  <dc:subject/>
  <dc:title>ДОГОВОР О ЗАДАТКЕ  №____</dc:title>
</cp:coreProperties>
</file>