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07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9.201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6001"/>
      </w:tblGrid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унитарное предприятие Тавдинского городского округа «Тепловодоканал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3950, Свердловская область, г. Тавда, ул. </w:t>
            </w:r>
            <w:r>
              <w:rPr>
                <w:sz w:val="28"/>
                <w:szCs w:val="28"/>
                <w:lang w:val="en-US"/>
              </w:rPr>
              <w:t>Куйбышева, д. 16, ОГРН 1126676000879, ИНН 66760010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вонарева Александра 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СС" (Некоммерческое партнерство "Саморегулируемая организация арбитражных управляющих "Северная Столица")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23340/2013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02.08.2013 г.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(дебиторская задолженность), МУП ТГО «Тепловодоканал», общей  балансовой стоимостью 5 863 374,45 рублей..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8.2014 г. и заканчивается 08.09.2014 г. в 16:00 (время московское).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заявке в форме электронного документа прилагаются копии: выписки из ЕГРЮЛ, полученной в срок не позднее 7 дней до даты подачи заявки (для юридического ю/л), выписки из ЕГРИП (для ИП); документа, удостоверяющего личность (для ф/л); документа, подтверждающего полномочия лица на осуществление действий от имени заявителя; документа, подтверждающего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62 628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- 10 % от начальной цены  Перед внесением задатка заявитель обязан заключить с организатором торгов договор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Муниципальное унитарное предприятие Тавдинского городского округа «Тепловодоканал», р/с 40702810362310000187 в ОАО УРАЛЬСКИЙ БАНК РЕКОНСТРУКЦИИ И РАЗВИТИЯ(УБРИР),к/с30101810900000000795, ИНН 6608008004, КПП 667101001, БИК 046577795; Назначение платежа: задаток для участия в аукционе по продаже имущества МУП ТГО «Тепловодоканал».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626 283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1 314.1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. Решение об определении победителя принимается в день и по месту проведения торгов.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4 г. 14-00. Место проведения торгов  электронная торговая площадка ОАО «Российский аукционный дом» (www.lot-online.ru)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 результатам торгов заключается между продавцом и победителем в срок не позднее 5 дней с даты подведения итогов торгов.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победителем торгов в течение 30 дней со дня подписания договора купли-продажи.Муниципальное унитарное предприятие Тавдинского городского округа «Тепловодоканал», р/с 40702810362310000187 в ОАО УРАЛЬСКИЙ БАНК РЕКОНСТРУКЦИИ И РАЗВИТИЯ(УБРИР),к/с30101810900000000795, ИНН 6608008004, КПП 667101001, БИК 046577795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вонарева Александра  Сергеевна (ИНН 667115375780, КПП , адрес: Свердловская область, г. Екатери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Чкалова, 252-13, тел. +7 (343) 356 51 3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zvonareva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6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54:00Z</dcterms:created>
  <dc:creator>Просвирницына Рина</dc:creator>
  <dc:description/>
  <cp:keywords/>
  <dc:language>en-US</dc:language>
  <cp:lastModifiedBy>Александра</cp:lastModifiedBy>
  <cp:lastPrinted>2010-11-10T17:05:00Z</cp:lastPrinted>
  <dcterms:modified xsi:type="dcterms:W3CDTF">2014-08-04T07:54:00Z</dcterms:modified>
  <cp:revision>2</cp:revision>
  <dc:subject/>
  <dc:title>3</dc:title>
</cp:coreProperties>
</file>