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070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8.2014 00:00 - 20.12.2014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АкваМастер-плю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14000, г.Пермь, ул.Куйбышева,4, ОГРН 1065902057979, ИНН 590215672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атыпов Тимур Наил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атыпов Тимур Наил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-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рмского края, дело о банкротстве А50-1020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рмского края Решение  от 30.08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Шикерина Владимира Васильевича  перед ООО «АкваМастер-плюс» в размере 3120633,93  руб., установленная определением Арбитражного суда Пермского края от 30.04.2013 по делу № А50-1020/2011, исполнительный лист серии АС №  00034862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8.2014 г. и заканчивается 20.12.2014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итель представляет оператору электронной площадки заявку на участие в торгах с приложением: действительной на день представления заявки выписки из ЕГРЮЛ или из ЕГРИП (для ИП) или нотариальную копию такой выписки (дата изготовления выписки из ЕГРЮЛ/ЕГРИП  не более 5 дней до дня подачи заявки), нотариально удостоверенные копии учредительных документов (для юр.лица), нотариально удостоверенные копии: документов, удостоверяющих личность (для физ.лица) и свидетельства ИНН, для нерезидентов РФ надлежащим образом заверенный перевод на русский язык документов о государственной регистрации юр. лица (ИП) в соответствии с законодательством иностранного государства, копии решения об одобрении или о совершении крупной сделки в случаях, установленных законодательством, документ, подтверждающий внесение задатка, наименования, сведения об организационно-правовой форме, о месте нахождения, фамилии, имени, отчества, паспортных данных, сведений о месте жительства (для физ. лица), номера телефонов, адрес электронной почты заявителя, копии документов, подтверждающих полномочия руководителя, сведений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й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перечислен на расчетный счет должника до подачи заявки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АкваМастер-плюс», ИНН 5902156728, ОГРН 1065902057979, КПП 590201001, р/с 40702810600070000864 в Филиал «Пермский» ОАО «Собинбанк» г. Пермь, к/с 30101810300000000850, БИК 04577385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80 857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4 в 0:0 (280 857.05 руб.) - 12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4 в 0:0 (252 771.34 руб.) - 23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4 в 0:0 (224 685.63 руб.) - 04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14 в 0:0 (196 599.92 руб.) - 1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4 в 0:0 (168 514.21 руб.) - 26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14 в 0:0 (140 428.50 руб.) - 06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4 в 0:0 (112 342.79 руб.) - 17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4 в 0:0 (84 257.08 руб.) - 28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14 в 0:0 (56 171.37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0:0 (28 085.66 руб.) - 20.12.201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признается участник, который первым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рассмотрения поступивших заявок производится в рабочий день, следующий за днем окончания приема заявок по цене, установленной на определенный период времени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уступки права требования заключается с победителем аукциона в течение 5 дней с момента получения победителем аукциона предложения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производит оплату в течение 30 календарных дней с даты подписания договора уступки права требования.  Реквизиты для перечисления задатка и оплаты по договору уступки прав требования: ООО «АкваМастер-плюс», ИНН 5902156728, ОГРН 1065902057979, КПП 590201001, р/с 40702810600070000864 в Филиал «Пермский» ОАО «Собинбанк» г. Пермь, к/с 30101810300000000850, БИК 04577385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Юр-трейд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90309782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903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14000, г.Пермь, ул.Монастырская, 144, тел. +7(342)2493029, факс: +7(342)249302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ilber2006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08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56:00Z</dcterms:created>
  <dc:creator>Просвирницына Рина</dc:creator>
  <dc:description/>
  <dc:language>en-US</dc:language>
  <cp:lastModifiedBy>User2</cp:lastModifiedBy>
  <cp:lastPrinted>2010-11-10T17:05:00Z</cp:lastPrinted>
  <dcterms:modified xsi:type="dcterms:W3CDTF">2014-08-04T08:56:00Z</dcterms:modified>
  <cp:revision>2</cp:revision>
  <dc:subject/>
  <dc:title>3</dc:title>
</cp:coreProperties>
</file>