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обранием кредиторов ООО «СпецСтроймонтаж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25.07.2014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ения о порядке, сроках, условия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продажи имущества ООО «СпецСтроймонтаж»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бщества с ограниченной ответственностью «СпецСтроймонтаж»</w:t>
      </w:r>
      <w:r>
        <w:rPr/>
        <w:t xml:space="preserve"> (</w:t>
      </w:r>
      <w:r>
        <w:rPr>
          <w:bCs/>
        </w:rPr>
        <w:t>(ИНН 7804322434, ОГРН 1057812436000, адрес: 197101, г. Санкт-Петербург, ул. Кропоткина, д. 1)</w:t>
      </w:r>
      <w:r>
        <w:rPr>
          <w:b/>
        </w:rPr>
        <w:t xml:space="preserve"> Боравченков Алексей Александрович </w:t>
      </w:r>
      <w:r>
        <w:rPr/>
        <w:t>(ИНН 780422284304, СНИЛС № 066-414-334-05, адрес: 191119, Санкт-Петербург, а/я 131,  член Некоммерческого партнерства «Межрегиональная саморегулируемая организация профессиональных арбитражных управляющих», 119071, г. Москва, Ленинский пр., д. 29, строение 8, ИНН 7705494552, ОГРН 1037705027249), действующий на основании Решения Арбитражного суда Санкт-Петербурга и Ленинградской области от 14.06.2012г. по делу № А56-58059/2011, - организатор торгов - объявляет о проведении торгов по продаже имущества ООО «СпецСтроймонтаж».</w:t>
      </w:r>
    </w:p>
    <w:p>
      <w:pPr>
        <w:pStyle w:val="Normal"/>
        <w:ind w:firstLine="709"/>
        <w:jc w:val="both"/>
        <w:rPr/>
      </w:pPr>
      <w:r>
        <w:rPr/>
        <w:t>Настоящим положением определяется порядок и условия реализации имущества и имущественных прав, принадлежащих Обществу с ограниченной ответственностью «СпецСтроймонтаж», ОГРН 1057812436000, ИНН 7804322434, адрес: 197101, г. Санкт-Петербург, ул. Кропоткина, д.1., в том числе путем проведения открытых торгов в форме аукциона (далее – Положение).</w:t>
      </w:r>
    </w:p>
    <w:p>
      <w:pPr>
        <w:pStyle w:val="Normal"/>
        <w:ind w:firstLine="709"/>
        <w:jc w:val="both"/>
        <w:rPr/>
      </w:pPr>
      <w:r>
        <w:rPr/>
        <w:t>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 и Приказом Минэкономразвития России от 15.02.2010 № 5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ОСНОВНЫЕ ОПРЕ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lineRule="auto" w:line="276" w:before="240" w:after="80"/>
        <w:ind w:firstLine="709"/>
        <w:contextualSpacing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lineRule="auto" w:line="276" w:before="240" w:after="8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целей Положения применяются следующие основные термины и опред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Должник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b/>
          <w:lang w:eastAsia="en-US"/>
        </w:rPr>
        <w:t>Общество с ограниченной ответственностью «СпецСтроймонтаж»</w:t>
      </w:r>
      <w:r>
        <w:rPr>
          <w:rFonts w:eastAsia="Calibri"/>
          <w:lang w:eastAsia="en-US"/>
        </w:rPr>
        <w:t>, ОГРН 1057812436000, ИНН 7804322434, адрес: 197101, г. Санкт-Петербург, ул. Кропоткина, д.1., которое решением Арбитражного суда Санкт-Петербурга и Ленинградской области от 18.06.2012г. по делу №А56-58059/2011 признано банкротом и в отношении которого открыта процедура – конкурсное производ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Конкурсный управляющий</w:t>
      </w:r>
      <w:r>
        <w:rPr>
          <w:rFonts w:eastAsia="Calibri"/>
          <w:lang w:eastAsia="en-US"/>
        </w:rPr>
        <w:t xml:space="preserve"> – конкурсный управляющий Должника </w:t>
      </w:r>
      <w:r>
        <w:rPr>
          <w:rFonts w:eastAsia="Calibri"/>
          <w:b/>
          <w:lang w:eastAsia="en-US"/>
        </w:rPr>
        <w:t>Боравченков Алексей Александрович</w:t>
      </w:r>
      <w:r>
        <w:rPr>
          <w:rFonts w:eastAsia="Calibri"/>
          <w:lang w:eastAsia="en-US"/>
        </w:rPr>
        <w:t>, действующий на основании решения Арбитражного суда Санкт-Петербурга и Ленинградской области от 18.06.2012г. по делу А56-58059/20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День проведения торгов</w:t>
      </w:r>
      <w:r>
        <w:rPr>
          <w:rFonts w:eastAsia="Calibri"/>
          <w:lang w:eastAsia="en-US"/>
        </w:rPr>
        <w:t xml:space="preserve"> – день, в течение которого проводятся торги и определяется победитель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 xml:space="preserve">Заявитель </w:t>
      </w:r>
      <w:r>
        <w:rPr>
          <w:rFonts w:eastAsia="Calibri"/>
          <w:lang w:eastAsia="en-US"/>
        </w:rPr>
        <w:t>– лицо, представляющее заявку на участие в торг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Имущество/лот</w:t>
      </w:r>
      <w:r>
        <w:rPr>
          <w:rFonts w:eastAsia="Calibri"/>
          <w:lang w:eastAsia="en-US"/>
        </w:rPr>
        <w:t xml:space="preserve"> – имущество и/или имущественные права, подлежащие реализации в соответствии с Положением принадлежащие Должнику, в том числе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Задаток </w:t>
      </w:r>
      <w:r>
        <w:rPr>
          <w:rFonts w:eastAsia="Calibri"/>
          <w:lang w:eastAsia="en-US"/>
        </w:rPr>
        <w:t>- сумма денежных средств без учета НДС, перечисляемая Заявителем на счет Должника, используемый в конкурсном производстве, в качестве доказательства участия в торгах, заключения договора купли-продажи имущества/лота и в обеспечение его испол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Организатор торгов</w:t>
      </w:r>
      <w:r>
        <w:rPr>
          <w:rFonts w:eastAsia="Calibri"/>
          <w:lang w:eastAsia="en-US"/>
        </w:rPr>
        <w:t xml:space="preserve"> – лицо, осуществляющее необходимые действия, направленные на реализацию имущества, указанного в Поло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Оператор электронной площадки</w:t>
      </w:r>
      <w:r>
        <w:rPr>
          <w:rFonts w:eastAsia="Calibri"/>
          <w:lang w:eastAsia="en-US"/>
        </w:rPr>
        <w:t xml:space="preserve"> - 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</w:t>
      </w:r>
      <w:hyperlink r:id="rId2">
        <w:r>
          <w:rPr>
            <w:rStyle w:val="InternetLink"/>
            <w:rFonts w:eastAsia="Calibri"/>
            <w:lang w:eastAsia="en-US"/>
          </w:rPr>
          <w:t>порядке</w:t>
        </w:r>
      </w:hyperlink>
      <w:r>
        <w:rPr>
          <w:rFonts w:eastAsia="Calibri"/>
          <w:lang w:eastAsia="en-US"/>
        </w:rPr>
        <w:t xml:space="preserve"> на территории Российской Федерации, которые владеют электронной площадкой и обеспечивают проведение торгов в электронной форме в соответствии с Законом о банкрот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Расчетный счет Должника, используемый в конкурсном производстве</w:t>
      </w:r>
      <w:r>
        <w:rPr>
          <w:rFonts w:eastAsia="Calibri"/>
          <w:lang w:eastAsia="en-US"/>
        </w:rPr>
        <w:t xml:space="preserve"> – счет Должника в банке или иной кредитной организации (основной счет Должни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Участник торгов</w:t>
      </w:r>
      <w:r>
        <w:rPr>
          <w:rFonts w:eastAsia="Calibri"/>
          <w:lang w:eastAsia="en-US"/>
        </w:rPr>
        <w:t xml:space="preserve"> – заявитель, допущенный к участию в  торг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Победитель торгов (покупатель)</w:t>
      </w:r>
      <w:r>
        <w:rPr>
          <w:rFonts w:eastAsia="Calibri"/>
          <w:lang w:eastAsia="en-US"/>
        </w:rPr>
        <w:t xml:space="preserve"> – участник торгов, предложивший наиболее высокую цену за продаваемое имущество/л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Шаг аукциона</w:t>
      </w:r>
      <w:r>
        <w:rPr>
          <w:rFonts w:eastAsia="Calibri"/>
          <w:lang w:eastAsia="en-US"/>
        </w:rPr>
        <w:t xml:space="preserve"> - величина повышения начальной цены продажи имущества/лота. Шаг аукциона не изменяется в течени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before="240" w:after="80"/>
        <w:ind w:firstLine="709"/>
        <w:contextualSpacing/>
        <w:jc w:val="both"/>
        <w:outlineLvl w:val="1"/>
        <w:rPr/>
      </w:pPr>
      <w:r>
        <w:rPr>
          <w:rFonts w:eastAsia="Calibri"/>
          <w:b/>
          <w:lang w:eastAsia="en-US"/>
        </w:rPr>
        <w:t>Электронная площадка</w:t>
      </w:r>
      <w:r>
        <w:rPr>
          <w:rFonts w:eastAsia="Calibri"/>
          <w:lang w:eastAsia="en-US"/>
        </w:rPr>
        <w:t xml:space="preserve"> - сайт в сети «Интернет», на котором проводятся торги в электронной форме в соответствии с Законом о банкрот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127" w:leader="none"/>
        </w:tabs>
        <w:autoSpaceDE w:val="false"/>
        <w:spacing w:lineRule="auto" w:line="276" w:before="240" w:after="80"/>
        <w:ind w:firstLine="709"/>
        <w:contextualSpacing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юбые термины и определения, значение которых специально не оговорено в Положении, подлежат толкова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МУЩЕСТВО, ПОДЛЕЖАЩЕЕ ПРОДАЖЕ ПОСРЕДСТВОМ ЭЛЕКТРОННЫХ ТОРГОВ В ФОРМЕ АУКЦИОНА ПО ПРОДАЖЕ ИМУЩЕСТВА, ПРИНАДЛЕЖАЩЕГО ООО «СПЕЦСТРОЙМОНТАЖ»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. Порядок продажи имущества на первых торгах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лот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№ 1: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о требования в общем размере 33 398 151 руб. 39 коп. к следующий дебитора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) ООО «Мегамобиль» (ИНН 7806424551)  в размере 250 000,00 руб., установленное Решением Арбитражного суда Санкт-Петербурга и ЛО  от 17.10.2013 г., по делу № А56-47510/2013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) ООО «Строительная компания «Монолитстрой» (ИНН 7806388744) в размере 6 503 000,00 руб., установленное  Решением Арбитражного суда Краснодарского края  от 17.10.2013 г., по делу № А32-26169/2013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 ООО «СПб-Строй» (ИНН 7841414806 ) в размере 1 804 200,00  руб., установленное Решением Арбитражного суда Санкт-Петербурга и ЛО  от 13.12.2013 г., по делу № А56-47503/2013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) ООО «Стройсити» (ИНН 7801477912)  в размере 7 350 000,00  </w:t>
        <w:tab/>
        <w:t>руб., установленное Решением Арбитражного суда Санкт-Петербурга и ЛО  от 13.12.2013 г., по делу № А56-47497/2013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) ООО «Неофит-Строй» (ИНН 7839384167)  в размере 5 000 000,00 руб., установленное Определением Арбитражного суда Санкт-Петербурга и Ленинградской области по делу №А56-58059/2011/сд. 25  от 14.02.2014г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) ООО «СтройТорг» (ИНН 7842398018)  в размере 9 389 970,00 руб. установленное Определением Арбитражного суда Санкт-Петербурга и Ленинградской области по делу №А56-58059/2011/сд. 19  от 14.02.2014г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8) ООО «СУ № 11»(ИНН 7813336955)  в размере 50 000,00  </w:t>
        <w:tab/>
        <w:t>руб., установленное Определением Арбитражного суда Санкт-Петербурга и Ленинградской области по делу №А56-58059/2011/сд. 17  от 13.02.2014г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9) ООО «Современные технологии строительства» (ИНН 7813336994)  в размере 87 000,00 руб., установленное Определением Арбитражного суда Санкт-Петербурга и Ленинградской области по делу №А56-58059/2011/сд. 18  от 13.02.2014г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) ООО «Прикар» (ИНН 7814350871) в размере 2 149 630,69  руб., установленное  Решением Арбитражного суда города Санкт-Петербурга и Ленинградской области от 08.02.2011 по делу №А56-62315/2010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1) ФГУП «Управление специального строительства №34 при Федеральном агентстве специального строительства» (ИНН 7813202454)  в размере 311 125,34  </w:t>
        <w:tab/>
        <w:t xml:space="preserve">руб., установленное Решением Арбитражного суда города Санкт-Петербурга и Ленинградской области по делу №А56-62314/2010;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2) ООО «ДемонтажСтройСервис» (ИНН 7840368096) в размере 273 271,95</w:t>
        <w:tab/>
        <w:t>руб., установленное Решением Арбитражного суда города Санкт-Петербурга и Ленинградской области от 24.12.2010 по делу №А56-62309/2010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3) ООО «Стройсиндикат» (ИНН 7806319109) в размере 229 953,41 руб., установленное Решением Арбитражного суда города Санкт-Петербурга и Ленинградской области по делу №А56-62312/2010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№ 2: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о требования долга к Тютрину Георгию Александровичу в размере 327 209 097 руб. 96 коп. субсидиарной ответственности по обязательствам ООО «СпецСтроймонтаж», установленное Определением Арбитражного суда Санкт-Петербурга и Ленинградской области от 21.02.2014г. по делу №А56-58059/2011 (оставленным без изменения судами апелляционной и кассационной инстанц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№ 3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ли в уставных капиталах обществ в общем размере 219 900 руб. 00 коп.: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Доля в размере 10 000 руб. (100 %) в Уставном капитале ООО «Аллигатор Системы стабилизации» (ИНН 7813401964, ОГРН 1089847008140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Доля в размере 100 000 руб. (100 %) в Уставном капитале ООО «ТрансДор» (ИНН 7813417428, ОГРН 1089847242704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Доля в размере 100 000 руб. (100 %) в Уставном капитале ООО «СЕТИНЖЕНКОМ» (ИНН 7813417435, ОГРН 1089847242726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Доля в размере 9 900 руб. (99 %) в Уставном капитале ООО «СДК Технологии» (ИНН 7713683539, ОГРН 1097746152767)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Электронная площадка – «Российский аукционный дом», www.lot-online.ru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Торги состоятся </w:t>
      </w:r>
      <w:r>
        <w:rPr>
          <w:b/>
        </w:rPr>
        <w:t>(дата указана в публикации в газете «Коммерсантъ») с 12:00 до 12:30 на сайте www.lot-online.ru.</w:t>
      </w:r>
    </w:p>
    <w:p>
      <w:pPr>
        <w:pStyle w:val="Normal"/>
        <w:ind w:firstLine="709"/>
        <w:jc w:val="both"/>
        <w:rPr/>
      </w:pPr>
      <w:r>
        <w:rPr/>
        <w:t>Форма подачи предложения по цене – открытая.</w:t>
      </w:r>
    </w:p>
    <w:p>
      <w:pPr>
        <w:pStyle w:val="Normal"/>
        <w:ind w:firstLine="709"/>
        <w:jc w:val="both"/>
        <w:rPr/>
      </w:pPr>
      <w:r>
        <w:rPr/>
        <w:t xml:space="preserve">Размер задатка – составляет 15% от начальной цены продажи лота. </w:t>
      </w:r>
    </w:p>
    <w:p>
      <w:pPr>
        <w:pStyle w:val="Normal"/>
        <w:ind w:firstLine="709"/>
        <w:jc w:val="both"/>
        <w:rPr/>
      </w:pPr>
      <w:r>
        <w:rPr/>
        <w:t xml:space="preserve">Предмет договора: задаток для участия в торгах </w:t>
      </w:r>
    </w:p>
    <w:p>
      <w:pPr>
        <w:pStyle w:val="Normal"/>
        <w:tabs>
          <w:tab w:val="clear" w:pos="708"/>
          <w:tab w:val="left" w:pos="1485" w:leader="none"/>
        </w:tabs>
        <w:ind w:right="-2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-28" w:firstLine="709"/>
        <w:jc w:val="both"/>
        <w:rPr/>
      </w:pPr>
      <w:r>
        <w:rPr/>
        <w:t xml:space="preserve">Порядок внесения задатка: оплата задатка производится путем перечисления денежных средств в период времени, указанный в публикации в газете «Коммерсантъ», на </w:t>
      </w:r>
      <w:r>
        <w:rPr>
          <w:b/>
          <w:i/>
        </w:rPr>
        <w:t>р/с ООО «СпецСтроймонтаж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Н</w:t>
        <w:tab/>
        <w:t>7804322434</w:t>
        <w:tab/>
        <w:t>КПП</w:t>
        <w:tab/>
        <w:t>78130100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/сч 40702810000650000062 в ФИЛИАЛ САНКТ-ПЕТЕРБУРГ «НОМОС-БАНК» (ОАО)г. Санкт-Петербург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ИК 04403072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р.сч. №30101810200000000720</w:t>
      </w:r>
    </w:p>
    <w:p>
      <w:pPr>
        <w:pStyle w:val="Normal"/>
        <w:tabs>
          <w:tab w:val="clear" w:pos="708"/>
          <w:tab w:val="left" w:pos="1485" w:leader="none"/>
        </w:tabs>
        <w:ind w:right="-28" w:firstLine="709"/>
        <w:jc w:val="both"/>
        <w:rPr/>
      </w:pPr>
      <w:r>
        <w:rPr>
          <w:b/>
          <w:i/>
        </w:rPr>
        <w:t>Назначение платежа: задаток для участия в торга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рядок возврата задатка: задаток возвращается Претенденту Организатором торгов течение пяти рабочих дней с момента подведения итогов аукциона, если он не будет признан победителем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ые условия: в случае признания Претендента победителем аукциона, при заключении договора купли-продажи внесенный задаток будет зачтен в  счет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аг на повышение – 10% от начальной цены продажи л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электронных торгах принимаются организатором аукцио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, в период времени, указанный в публикации в газете «Коммерсантъ»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ться со сведениями об имуществе, условиями проведения торгов и Положением об их проведении можно на сайте </w:t>
      </w:r>
      <w:r>
        <w:rPr>
          <w:b/>
        </w:rPr>
        <w:t>www.lot-online.ru</w:t>
      </w:r>
      <w:r>
        <w:rPr/>
        <w:t>, а также по адресу: Санкт-Петербург, ул. Марата, д. 92, лит. А, пом. 112 по предварительной записи по тел. конкурсного управляющего: 8-911-218-55-58. Продолжительность приема заявок – с 00:01 (дата указана в публикации в газете «Коммерсантъ») до 23:59 (дата указана в публикации в газете «Коммерсантъ»).</w:t>
      </w:r>
    </w:p>
    <w:p>
      <w:pPr>
        <w:pStyle w:val="Normal"/>
        <w:ind w:firstLine="709"/>
        <w:jc w:val="both"/>
        <w:rPr/>
      </w:pPr>
      <w:r>
        <w:rPr/>
        <w:t>К участию в торгах допускаются юридические и физические лица, своевременно подавшие заявку и внесшие задаток в установленном порядке, а именно: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номер контактного телефона, адрес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ка на участие в открытых торгах должна соответствовать требованиям, установленным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ем, регистрация и опубликование поступающих заявок на участие в торгах осуществляется оператором электронной площад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рганизатора торгов о допуске заявителей к участию в открытых торгах принимается в течение двух рабочих дней по результатам рассмотрения всех представленных заявок на участие в открытых торгах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заявка на участие в торгах не соответствует требованиям, установленным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Открытые торги проводятся путем повышения начальной цены продажи на величину, кратную величине «шага аукциона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 xml:space="preserve">В открытых торгах могут принимать участие только лица, признанные участниками торго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Оператор электронной площадки должен размещать на электронной площадке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если оно не соответствует настоящим Положения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(предприятия) должника двух и более одинаковых предложений о цене имущества (предприятия) должника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Организатор торгов принимает в электронном виде представленные участниками торгов предложения о цене имущества (предприятия) должника. Указанные предложения о цене имущества (предприятия) должника подлежат размещению на электронной площадке после их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Победителем открытых торгов признается участник торгов, предложивший максимальную цену имущества (предприятия) должни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Оператор электронной площадки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говор купли-продажи с победителем торгов должен быть заключен в течение десяти дней с даты подписания протокола о результатах проведения торг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уклонении (отказе) победителя торгов от заключения в установленный срок договора купли-продажи имущества 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before="0" w:after="120"/>
        <w:ind w:firstLine="709"/>
        <w:jc w:val="both"/>
        <w:rPr>
          <w:color w:val="FF0000"/>
        </w:rPr>
      </w:pPr>
      <w:r>
        <w:rPr/>
        <w:t xml:space="preserve">Оплата в соответствии с договором купли-продажи имущества должника должна быть осуществлена покупателем в течение семи календарных дней со дня подписания договора купли-продажи путем перечисления денежных средств на р/с ООО «СпецСтроймонтаж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ередача документов, подтверждающих переход права требования к покупателю, а также оформление процессуального правопреемства в соответствии с требованиями Арбитражного процессуального кодекса Российской Федерации  осуществляется  только после полного поступления денежных средств по договору купли-продажи на счет ООО «СпецСтроймонтаж»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неоплаты приобретенного имущества в течение установленного срока с даты заключения договора купли-продажи арбитражный управляющий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 и напоминанием о том, что в случае неоплаты в течение трех дней, договор купли-продажи будет расторгнут и задаток возвращен не буд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ереход права требования осуществляется  только после полного поступления денежных средств по договору купли-продажи на счет ООО «СпецСтроймонтаж»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логи, связанные с реализацией конкурсной массы, и имущественные налоги погашаются в порядке, установленном Федеральным законом «О несостоятельности (банкротстве)» № 127-ФЗ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(Проект) Договор купли-продажи (дата, место заключени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именование Продавца, наименование Покупателя, договор о нижеследующе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Предмет догово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Цена и порядок расч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1. Цена приобретаемого имущ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Реквизиты стор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, что не предусмотрено в договоре, регулируется действующим законодательством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нежные средства, полученные от реализации имущества, включаются в состав имущества ООО «СпецСтроймонтаж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ередача имуществ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предприятия заключается арбитражным управляющим с этим участником торгов в соответствии с условиями торгов  или представленным им предложением о цене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). Порядок продажи имущества на повторных торг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арбитражный управляющий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вторные торги проводятся в порядке, установленном Федеральным законом «О несостоятельности (банкротстве)», с учетом настоящих Полож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чальная цена продажи предприятия на повторных торгах устанавливается на </w:t>
      </w:r>
      <w:r>
        <w:rPr>
          <w:u w:val="single"/>
        </w:rPr>
        <w:t>десять процентов</w:t>
      </w:r>
      <w:r>
        <w:rPr/>
        <w:t xml:space="preserve"> ниже начальной цены продажи предприятия, установленной в соответствии с ФЗ «О несостоятельности (банкротстве)» № 127-ФЗ на первоначальных торгах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). Порядок продажи имущества путем публичного пред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продаже имущества должника посредством публичного предложения в сообщении о проведении торгов наряду со сведениями, предусмотренными статьей 110 ФЗ «О несостоятельности (банкротстве)» № 127-ФЗ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</w:t>
      </w:r>
      <w:r>
        <w:rPr>
          <w:u w:val="single"/>
        </w:rPr>
        <w:t>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той начала торгов, начала приема заявок и начала срока, по истечении которого последовательно снижается цена, является дата публикации сообщения о публичном предложении в газете «Коммерсантъ» (единая первая публикация). 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График снижения начальной цены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рные д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orting"/>
                <w:b/>
              </w:rPr>
              <w:t>Величина измен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1 по 3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чальная цена в размере, установленном для повторных торг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4 по 7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5% от начальной це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8 по 10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10 % от начальной це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11 по 13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10 % от начальной це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14 по 17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15 % от начальной це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 18 по 20 день приема заяво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20 % от начальной це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21 по 23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20 % от начальной це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 21 по 23 день приема зая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10% от начальной цены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Paragraph"/>
        </w:rPr>
        <w:t>Прием заявок на участие в торгах реализуемого имущества проводятся в течение 23 календарных дней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ки принимаются на сайте www.lot-online.ru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змер задатка – составляет 15% от цены предложения продажи лота в выбранный претендентом перио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рядок возврата задатка: задаток возвращается Претенденту Организатором торгов течение пяти рабочих дней с момента подведения итогов публичного предложения, если он не будет признан победителем торг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обые условия: в случае признания Претендента победителем торгов, при заключении договора купли-продажи внесенный задаток будет зачтен в  счет оплаты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З «О несостоятельности (банкротстве)» № 127-ФЗ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4) Прочая информация и услов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Арбитражный управляющий на очередном собрании кредиторов представляет сведения о результатах проведения торг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информации арбитражного управляющего об итогах продажи имущества должника, должны быть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ов купли-прода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убликаций сообщений о продаже имущества Должника в С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отокола об итогах проведения тор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латежных поручений, подтверждающих внесение денежных средств покупателями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минимизации расходов, связанных с опубликованием обязательных сведений о проводимых торгах, организатор торгов осуществляет единую первую публикацию в газете «КоммерсантЪ», ЕФРСБ, местном печатном издании (по своему усмотрению), в которой указывает порядок продажи имущества, включая первые, а также возможные повторные торги и продажу имущества на условиях публичного предложения. В дальнейшем при опубликовании результатов торгов, организатор торгов делает  максимально сокращенную публикацию со ссылками на первую публикацию о торгах. При необходимости уточнения сроков начала и окончания приема заявок, а также проведения торгов и подведения итогов торгов организатор торгов осуществляет необходимые публикации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РЯДОК ПРОДАЖИ ИМУЩЕСТВА БЕЗ ОРГАНИЗАЦИИ И ПРОВЕДЕНИЯ ТОРГОВ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мущество Должника, балансовая стоимость которого на последнюю отчетную дату до даты открытия конкурсного производства составляет менее чем сто тысяч рублей, продается Конкурсным управляющим без организации и проведения торгов, путем заключения договоров купли-продажи по цене не ниже цены оценки, если такая оценка проводилась, или не ниже балансовой стоимости если оценка имущества не проведена в силу экономической не целесообразности.</w:t>
      </w:r>
    </w:p>
    <w:p>
      <w:pPr>
        <w:pStyle w:val="Normal"/>
        <w:ind w:firstLine="709"/>
        <w:jc w:val="both"/>
        <w:rPr/>
      </w:pPr>
      <w:r>
        <w:rPr/>
        <w:t>Обязательными условиями договора купли-продажи имущества реализуемого Конкурсным управляющим без организации и проведения торг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в соответствии с договором купли-продажи должна быть осуществлена покупателем в течение тридцати дней со дня подписания эт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не позднее 5-ти дней после даты поступления денег на расчетный счет Должника по договору в полном объ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ые средства, вырученные от продажи имущества, включаются в конкурсную массу Должник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orting">
    <w:name w:val="sor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0:00Z</dcterms:created>
  <dc:creator>user</dc:creator>
  <dc:description/>
  <cp:keywords/>
  <dc:language>en-US</dc:language>
  <cp:lastModifiedBy>Малышня</cp:lastModifiedBy>
  <cp:lastPrinted>2009-12-22T15:34:00Z</cp:lastPrinted>
  <dcterms:modified xsi:type="dcterms:W3CDTF">2014-07-25T11:26:00Z</dcterms:modified>
  <cp:revision>198</cp:revision>
  <dc:subject/>
  <dc:title>Конкурсный управляющий ООО «ТЕХНОСТРОМДОРСТРОЙ» (СПб, ул</dc:title>
</cp:coreProperties>
</file>