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ЕНО»</w:t>
      </w:r>
    </w:p>
    <w:p>
      <w:pPr>
        <w:pStyle w:val="Normal"/>
        <w:ind w:left="991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м собрания кредиторов </w:t>
      </w:r>
    </w:p>
    <w:p>
      <w:pPr>
        <w:pStyle w:val="Normal"/>
        <w:ind w:left="9912" w:firstLine="708"/>
        <w:rPr/>
      </w:pPr>
      <w:r>
        <w:rPr>
          <w:b/>
          <w:sz w:val="22"/>
          <w:szCs w:val="22"/>
        </w:rPr>
        <w:t>ООО «СпецСтомонтаж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Протокол от 25.07.2014г.)</w:t>
      </w:r>
    </w:p>
    <w:p>
      <w:pPr>
        <w:pStyle w:val="Normal"/>
        <w:ind w:left="10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ый управляющий</w:t>
      </w:r>
    </w:p>
    <w:p>
      <w:pPr>
        <w:pStyle w:val="Normal"/>
        <w:ind w:left="9912" w:firstLine="708"/>
        <w:rPr/>
      </w:pPr>
      <w:r>
        <w:rPr>
          <w:b/>
          <w:sz w:val="22"/>
          <w:szCs w:val="22"/>
        </w:rPr>
        <w:t>ООО «СпецСтомонтаж»</w:t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b/>
          <w:sz w:val="22"/>
          <w:szCs w:val="22"/>
        </w:rPr>
        <w:t>______________А.А. Боравчен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ОГО УПРАВЛЯЮЩЕ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ОРЯДКЕ, СРОКАХ И УСЛОВИЯХ ПРОДАЖИ ИМУЩЕСТВА ООО «СпецСтроймонтаж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5 июля 2014г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анкт-Петербург</w:t>
      </w:r>
    </w:p>
    <w:p>
      <w:pPr>
        <w:pStyle w:val="Normal"/>
        <w:overflowPunct w:val="false"/>
        <w:autoSpaceDE w:val="false"/>
        <w:spacing w:lineRule="auto" w:line="31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12"/>
        <w:ind w:left="0" w:hanging="0"/>
        <w:rPr>
          <w:b/>
          <w:b/>
          <w:bCs/>
        </w:rPr>
      </w:pPr>
      <w:r>
        <w:rPr>
          <w:b/>
          <w:bCs/>
        </w:rPr>
        <w:t>Общие сведения</w:t>
      </w:r>
    </w:p>
    <w:p>
      <w:pPr>
        <w:pStyle w:val="Normal"/>
        <w:numPr>
          <w:ilvl w:val="1"/>
          <w:numId w:val="1"/>
        </w:numPr>
        <w:overflowPunct w:val="false"/>
        <w:autoSpaceDE w:val="false"/>
        <w:ind w:left="714" w:hanging="357"/>
        <w:jc w:val="both"/>
        <w:rPr>
          <w:bCs/>
        </w:rPr>
      </w:pPr>
      <w:r>
        <w:rPr>
          <w:bCs/>
        </w:rPr>
        <w:t>Должник: ООО «СпецСтроймонтаж» (ИНН 7804322434, ОГРН 1057812436000, адрес: 197101, г. Санкт-Петербург, ул. Кропоткина, д. 1)</w:t>
      </w:r>
    </w:p>
    <w:p>
      <w:pPr>
        <w:pStyle w:val="Normal"/>
        <w:numPr>
          <w:ilvl w:val="1"/>
          <w:numId w:val="1"/>
        </w:numPr>
        <w:overflowPunct w:val="false"/>
        <w:autoSpaceDE w:val="false"/>
        <w:ind w:left="714" w:hanging="357"/>
        <w:jc w:val="both"/>
        <w:rPr>
          <w:bCs/>
        </w:rPr>
      </w:pPr>
      <w:r>
        <w:rPr>
          <w:bCs/>
        </w:rPr>
        <w:t>Сведения о составе имущества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788"/>
        <w:gridCol w:w="2596"/>
        <w:gridCol w:w="3944"/>
        <w:gridCol w:w="1593"/>
      </w:tblGrid>
      <w:tr>
        <w:trPr>
          <w:trHeight w:val="6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b/>
                <w:i/>
                <w:sz w:val="22"/>
                <w:szCs w:val="22"/>
              </w:rPr>
              <w:t>/№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right="3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мущества, количество (шт.)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продажи имуществ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реализ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муществ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 продажи имущества</w:t>
            </w:r>
          </w:p>
        </w:tc>
      </w:tr>
      <w:tr>
        <w:trPr>
          <w:trHeight w:val="9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 1: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 требования в общем размере 33 398 151 руб. 39 коп. к следующий дебиторам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ООО «Мегамобиль» (ИНН 7806424551)  в размере 250 000,00 руб., установленное Решением Арбитражного суда Санкт-Петербурга и ЛО  от 17.10.2013 г., по делу № А56-47510/2013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) ООО «Строительная компания «Монолитстрой» (ИНН 7806388744) в размере 6 503 000,00 руб., установленное  Решением Арбитражного суда Краснодарского края  от 17.10.2013 г., по делу № А32-26169/2013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) ООО «СПб-Строй» (ИНН 7841414806 ) в размере 1 804 200,00  руб., установленное Решением Арбитражного суда Санкт-Петербурга и ЛО  от 13.12.2013 г., по делу № А56-47503/2013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) ООО «Стройсити» (ИНН 7801477912)  в размере 7 350 000,00  </w:t>
              <w:tab/>
              <w:t>руб., установленное Решением Арбитражного суда Санкт-Петербурга и ЛО  от 13.12.2013 г., по делу № А56-47497/2013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) ООО «Неофит-Строй» (ИНН 7839384167)  в размере 5 000 000,00 руб., установленное Определением Арбитражного суда Санкт-Петербурга и Ленинградской области по делу №А56-58059/2011/сд. 25  от 14.02.2014г.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) ООО «СтройТорг» (ИНН 7842398018)  в размере 9 389 970,00 руб. установленное Определением Арбитражного суда Санкт-Петербурга и Ленинградской области по делу №А56-58059/2011/сд. 19  от 14.02.2014г.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8) ООО «СУ № 11»(ИНН 7813336955)  в размере 50 000,00  </w:t>
              <w:tab/>
              <w:t>руб., установленное Определением Арбитражного суда Санкт-Петербурга и Ленинградской области по делу №А56-58059/2011/сд. 17  от 13.02.2014г.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) ООО «Современные технологии строительства» (ИНН 7813336994)  в размере 87 000,00 руб., установленное Определением Арбитражного суда Санкт-Петербурга и Ленинградской области по делу №А56-58059/2011/сд. 18  от 13.02.2014г.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) ООО «Прикар» (ИНН 7814350871) в размере 2 149 630,69  руб., установленное  Решением Арбитражного суда города Санкт-Петербурга и Ленинградской области от 08.02.2011 по делу №А56-62315/2010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1) ФГУП «Управление специального строительства №34 при Федеральном агентстве специального строительства» (ИНН 7813202454)  в размере 311 125,34  </w:t>
              <w:tab/>
              <w:t xml:space="preserve">руб., установленное Решением Арбитражного суда города Санкт-Петербурга и Ленинградской области по делу №А56-62314/2010;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</w:rPr>
              <w:t>12) ООО «ДемонтажСтройСервис» (ИНН 7840368096) в размере 273 271,95</w:t>
              <w:tab/>
              <w:t>руб., установленное Решением Арбитражного суда города Санкт-Петербурга и Ленинградской области от 24.12.2010 по делу №А56-62309/2010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13) ООО «Стройсиндикат» (ИНН 7806319109) в размере 229 953,41 руб., установленное Решением Арбитражного суда города Санкт-Петербурга и Ленинградской области по делу №А56-62312/2010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ы в Положениях о порядке, сроках, условиях продажи имущества Должник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стоимость имущества, выставляемого на торги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33 398 151 руб. 39 коп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процедуры конкурсного производства</w:t>
            </w:r>
          </w:p>
        </w:tc>
      </w:tr>
      <w:tr>
        <w:trPr>
          <w:trHeight w:val="9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ОТ № 2: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i/>
              </w:rPr>
              <w:t>Право требования долга к Тютрину Георгию Александровичу в размере 327 209 097 руб. 96 коп. субсидиарной ответственности по обязательствам ООО «СпецСтроймонтаж», установленное Определением Арбитражного суда Санкт-Петербурга и Ленинградской области от 21.02.2014г. по делу №А56-58059/2011 (оставленным без изменения судами апелляционной и кассационной инстанций)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ы в Положениях о порядке, сроках, условиях продажи имущества Должник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стоимость имущества, выставляемого на торги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209 097 руб. 96 ко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процедуры конкурсного производства</w:t>
            </w:r>
          </w:p>
        </w:tc>
      </w:tr>
      <w:tr>
        <w:trPr>
          <w:trHeight w:val="9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ОТ № 3: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и в уставных капиталах обществ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</w:rPr>
              <w:t>- Доля в размере 10 000 руб. (100 %) в Уставном капитале ООО «Аллигатор Системы стабилизации» (ИНН 7813401964, ОГРН 1089847008140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</w:rPr>
              <w:t>- Доля в размере 100 000 руб. (100 %) в Уставном капитале ООО «ТрансДор» (ИНН 7813417428, ОГРН 1089847242704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</w:rPr>
              <w:t>- Доля в размере 100 000 руб. (100 %) в Уставном капитале ООО «СЕТИНЖЕНКОМ» (ИНН 7813417435, ОГРН 1089847242726)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i/>
              </w:rPr>
              <w:t>- Доля в размере 9 900 руб. (99 %) в Уставном капитале ООО «СДК Технологии» (ИНН 7713683539, ОГРН 1097746152767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ы в Положениях о порядке, сроках, условиях продажи имущества Должник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стоимость имущества, выставляемого на торги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900 руб. 00 ко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процедуры конкурсного производств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Сведения об организаторе торгов:</w:t>
      </w:r>
    </w:p>
    <w:p>
      <w:pPr>
        <w:pStyle w:val="Normal"/>
        <w:ind w:left="720" w:hanging="0"/>
        <w:jc w:val="both"/>
        <w:rPr/>
      </w:pPr>
      <w:r>
        <w:rPr/>
        <w:t xml:space="preserve">Организатор торгов - </w:t>
      </w:r>
      <w:r>
        <w:rPr>
          <w:b/>
        </w:rPr>
        <w:t>Конкурсный управляющий</w:t>
      </w:r>
      <w:r>
        <w:rPr/>
        <w:t xml:space="preserve"> </w:t>
      </w:r>
      <w:r>
        <w:rPr>
          <w:b/>
        </w:rPr>
        <w:t>ООО «СпецСтроймонтаж»</w:t>
      </w:r>
      <w:r>
        <w:rPr/>
        <w:t xml:space="preserve">, </w:t>
      </w:r>
      <w:r>
        <w:rPr>
          <w:b/>
        </w:rPr>
        <w:t xml:space="preserve">Боравченков Алексей Александрович </w:t>
      </w:r>
      <w:r>
        <w:rPr/>
        <w:t>(ИНН 780422284304, СНИЛС № 066-414-334-05, адрес: 191119, Санкт-Петербург, а/я 131,  член Некоммерческого партнерства «Межрегиональная саморегулируемая организация профессиональных арбитражных управляющих», 119071, г. Москва, Ленинский пр., д. 29, строение 8, ИНН 7705494552, ОГРН 1037705027249), действующий на основании Решения Арбитражного суда Санкт-Петербурга и Ленинградской области от 14.06.2012г. по делу № А56-58059/2011.</w:t>
      </w:r>
    </w:p>
    <w:p>
      <w:pPr>
        <w:pStyle w:val="Normal"/>
        <w:ind w:left="720" w:hanging="0"/>
        <w:rPr/>
      </w:pPr>
      <w:r>
        <w:rPr/>
        <w:t>ИНН: 780422284304</w:t>
      </w:r>
    </w:p>
    <w:p>
      <w:pPr>
        <w:pStyle w:val="Normal"/>
        <w:ind w:left="720" w:hanging="0"/>
        <w:rPr/>
      </w:pPr>
      <w:r>
        <w:rPr/>
        <w:t>Адрес: 191119, Санкт-Петербург, а/я 131</w:t>
      </w:r>
    </w:p>
    <w:p>
      <w:pPr>
        <w:pStyle w:val="Normal"/>
        <w:ind w:left="720" w:hanging="0"/>
        <w:rPr>
          <w:lang w:val="en-US"/>
        </w:rPr>
      </w:pPr>
      <w:r>
        <w:rPr/>
        <w:t>Тел</w:t>
      </w:r>
      <w:r>
        <w:rPr>
          <w:lang w:val="en-US"/>
        </w:rPr>
        <w:t>.: (911) 218-55-58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e-mail: a.a.boravchenkov@mail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12"/>
        <w:ind w:left="0" w:hanging="0"/>
        <w:rPr>
          <w:b/>
          <w:b/>
          <w:bCs/>
        </w:rPr>
      </w:pPr>
      <w:r>
        <w:rPr>
          <w:b/>
          <w:bCs/>
        </w:rPr>
        <w:t>Порядок продажи имущества</w:t>
      </w:r>
    </w:p>
    <w:p>
      <w:pPr>
        <w:pStyle w:val="Normal"/>
        <w:ind w:firstLine="709"/>
        <w:rPr/>
      </w:pPr>
      <w:r>
        <w:rPr/>
        <w:t>Электронные торги в форме аукциона.</w:t>
      </w:r>
    </w:p>
    <w:p>
      <w:pPr>
        <w:pStyle w:val="Normal"/>
        <w:ind w:firstLine="709"/>
        <w:rPr/>
      </w:pPr>
      <w:r>
        <w:rPr/>
        <w:t>Торги состоятся (дата указана в публикации в газете «Коммерсантъ») с 12:00 до 12:30 на сайте www.lot-online.ru.</w:t>
      </w:r>
    </w:p>
    <w:p>
      <w:pPr>
        <w:pStyle w:val="Normal"/>
        <w:ind w:firstLine="709"/>
        <w:rPr/>
      </w:pPr>
      <w:r>
        <w:rPr/>
        <w:t>Форма подачи предложения по цене – открытая.</w:t>
      </w:r>
    </w:p>
    <w:p>
      <w:pPr>
        <w:pStyle w:val="Normal"/>
        <w:ind w:firstLine="709"/>
        <w:rPr/>
      </w:pPr>
      <w:r>
        <w:rPr/>
        <w:t xml:space="preserve">Размер задатка – составляет 15% от начальной цены продажи лота. </w:t>
      </w:r>
    </w:p>
    <w:p>
      <w:pPr>
        <w:pStyle w:val="Normal"/>
        <w:ind w:firstLine="709"/>
        <w:rPr/>
      </w:pPr>
      <w:r>
        <w:rPr/>
        <w:t>Шаг на повышение – 10% от начальной цены продажи лота.</w:t>
      </w:r>
    </w:p>
    <w:p>
      <w:pPr>
        <w:pStyle w:val="Normal"/>
        <w:ind w:firstLine="709"/>
        <w:rPr/>
      </w:pPr>
      <w:r>
        <w:rPr/>
        <w:t xml:space="preserve">Заявки на участие в электронных торгах принимаются организатором аукциона на сайте www.lot-online.ru, в период времени, указанный в публикации в газете «Коммерсантъ». </w:t>
      </w:r>
    </w:p>
    <w:p>
      <w:pPr>
        <w:pStyle w:val="Normal"/>
        <w:ind w:firstLine="709"/>
        <w:rPr/>
      </w:pPr>
      <w:r>
        <w:rPr/>
        <w:t xml:space="preserve">Ознакомиться со сведениями об имуществе, условиями проведения торгов и Положением об их проведении можно на сайте </w:t>
      </w:r>
      <w:r>
        <w:rPr>
          <w:b/>
        </w:rPr>
        <w:t>www.lot-online.ru</w:t>
      </w:r>
      <w:r>
        <w:rPr/>
        <w:t>, а также по адресу: Санкт-Петербург, ул. Марата, д. 92, лит. А, пом. 112 по предварительной записи по тел. конкурсного управляющего: 8-911-218-55-58. Продолжительность приема заявок – с 00:01 (дата указана в публикации в газете «Коммерсантъ») до 23:59 (дата указана в публикации в газете «Коммерсантъ»).</w:t>
      </w:r>
    </w:p>
    <w:p>
      <w:pPr>
        <w:pStyle w:val="Normal"/>
        <w:ind w:firstLine="709"/>
        <w:rPr/>
      </w:pPr>
      <w:r>
        <w:rPr/>
        <w:t>В случае признания торгов несостоявшимися арбитражный управляющий принимает решение о проведении повторных торгов и об установлении начальной цены продажи предприятия.</w:t>
      </w:r>
    </w:p>
    <w:p>
      <w:pPr>
        <w:pStyle w:val="Normal"/>
        <w:ind w:firstLine="709"/>
        <w:rPr/>
      </w:pPr>
      <w:r>
        <w:rPr/>
        <w:t>В случае если повторные торги по продаже имущества должника признаны несостоявшимися или договор купли-продажи не был заключен с их единственным участником, а также в случае незаключения договора купли-продажи по результатам повторных торгов продаваемое на торгах имущество должника подлежит продаже посредством публичного предлож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дробные условия продажи определены в Положениях о порядке, сроках, условиях продажи имущества Должни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12"/>
        <w:ind w:left="0" w:hanging="0"/>
        <w:rPr>
          <w:b/>
          <w:b/>
          <w:bCs/>
        </w:rPr>
      </w:pPr>
      <w:r>
        <w:rPr>
          <w:b/>
          <w:bCs/>
        </w:rPr>
        <w:t>Информирование конкурсных кредиторов о результатах продажи имущества Должника.</w:t>
      </w:r>
    </w:p>
    <w:p>
      <w:pPr>
        <w:pStyle w:val="Normal"/>
        <w:ind w:firstLine="709"/>
        <w:rPr/>
      </w:pPr>
      <w:r>
        <w:rPr/>
        <w:t>Арбитражный управляющий на очередном собрании кредиторов представляет сведения о результатах проведения торгов.</w:t>
      </w:r>
    </w:p>
    <w:p>
      <w:pPr>
        <w:pStyle w:val="Normal"/>
        <w:ind w:firstLine="709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379" w:footer="302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10:00Z</dcterms:created>
  <dc:creator>user</dc:creator>
  <dc:description/>
  <cp:keywords/>
  <dc:language>en-US</dc:language>
  <cp:lastModifiedBy>Малышня</cp:lastModifiedBy>
  <cp:lastPrinted>2010-11-24T16:03:00Z</cp:lastPrinted>
  <dcterms:modified xsi:type="dcterms:W3CDTF">2014-07-25T11:29:00Z</dcterms:modified>
  <cp:revision>69</cp:revision>
  <dc:subject/>
  <dc:title>«УТВЕРЖДЕНО»</dc:title>
</cp:coreProperties>
</file>