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Строй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01, Санкт-Петербург г, Кропоткина ул, 1, ОГРН 1057812436000, ИНН 7804322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 "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805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2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Пб-Строй» - 1 804 200,00  руб.; ООО «Стройсити» - 7 350 000,00   руб.; ООО «Неофит-Строй» - 5 000 000,00 руб.; ООО «СтройТорг» - 9 389 970,00 руб.; ООО «СУ № 11» - 50 000,00   руб.; ООО «Современные технологии строительства» - 87 000,00 руб.; ООО «Прикар» - 2 149 630,69  руб.; ФГУП «УСС №34 при ФАСС» - 311 125,34   руб.;ООО «ДемонтажСтройСервис» - 273 271,95руб.;ООО «Стройсиндикат» - 229 953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олга к Тютрину Георгию Александровичу в размере 327 209 097 руб. 96 коп. субсидиарной ответственности по обязательствам ООО «СпецСтроймонтаж», установленное Определением Арбитражного суда Санкт-Петербурга и Ленинградской области от 21.02.2014г. по делу №А56-58059/2011 (оставленным без изменения судами апелляционной и кассационной инстан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Доля в размере 10 000 руб. (100 %) в УК ООО «Аллигатор Системы стабилизации» (ИНН 7813401964, ОГРН 1089847008140).  - Доля в размере 100 000 руб. (100 %) в УК ООО «ТрансДор» (ИНН 7813417428, ОГРН 1089847242704).  - Доля в размере 100 000 руб. (100 %) в УК ООО «СЕТИНЖЕНКОМ» (ИНН 7813417435, ОГРН 1089847242726).  - Доля в размере 9 900 руб. (99 %) в УК ООО «СДК Технологии» (ИНН 7713683539, ОГРН 1097746152767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4 г. и заканчивается 12.09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сайте www.lot-online.ru.  К участию в торгах допускаются юридические и физические лица, своевременно подавшие заявку и внесшие задаток в установленном порядке, а также зарегистрированные на электронной торгов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9 72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081 36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путем перечисления денежных средств с 11.08.2014г. по 10.09.2014г., на р/с ООО «СпецСтроймонтаж»: ИНН 7804322434, КПП 781301001, р/сч 40702810000650000062 в ФИЛИАЛ САНКТ-ПЕТЕРБУРГ «НОМОС-БАНК» (ОАО)г. Санкт-Петербург, БИК 044030720, Кор.сч. №30101810200000000720, назначение платежа: задаток для участия в торгах.  Порядок возврата задатка: задаток возвращается Претенденту Организатором торгов течение пяти рабочих дней с момента подведения итогов аукциона, если он не будет признан победителем аукциона.    Особые условия: в случае признания Претендента победителем аукциона, при заключении договора купли-продажи внесенный задаток будет зачтен в 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СпецСтроймонтаж»: ИНН 7804322434, КПП 781301001, р/сч 40702810000650000062 в ФИЛИАЛ САНКТ-ПЕТЕРБУРГ «НОМОС-БАНК» (ОАО)г. Санкт-Петербург, БИК 044030720, Кор.сч. №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398 15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7 209 09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9 81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720 9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 сентября 2014 года с 12:00 до 12:3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заключен в течение десяти дней с даты подписания протокола о результатах проведения торгов.При уклонении (отказе) победителя торгов от заключения в установленный срок договора купли-продажи имущества 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семи календарных дней со дня подписания договора купли-продажи путем перечисления денежных средств на р/с ООО «СпецСтроймонтаж»: ИНН 7804322434, КПП 781301001, р/сч 40702810000650000062 в ФИЛИАЛ САНКТ-ПЕТЕРБУРГ «НОМОС-БАНК» (ОАО)г. Санкт-Петербург, БИК 044030720, Кор.сч. №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авчен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22284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65, Санкт-Петербург, пр. Луначарского, д. 108/3, кв. 99, тел. 89112185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a.boravchen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3:00Z</dcterms:created>
  <dc:creator>Просвирницына Рина</dc:creator>
  <dc:description/>
  <dc:language>en-US</dc:language>
  <cp:lastModifiedBy>Skyer</cp:lastModifiedBy>
  <cp:lastPrinted>2010-11-10T17:05:00Z</cp:lastPrinted>
  <dcterms:modified xsi:type="dcterms:W3CDTF">2014-08-04T10:43:00Z</dcterms:modified>
  <cp:revision>2</cp:revision>
  <dc:subject/>
  <dc:title>3</dc:title>
</cp:coreProperties>
</file>