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(цесси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</w:t>
        <w:tab/>
        <w:tab/>
        <w:tab/>
        <w:tab/>
        <w:tab/>
        <w:tab/>
        <w:tab/>
        <w:t>"__"___________ 2014 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АрхМонтаж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родавец», в лице конкурсного управляющего Чепурной Любови Фридриховны, действующей на основании решения Арбитражного суда Архангельской области по делу №А05-14242/2012  от 27.12.12г., именуемое в дальнейшем "Цедент", с одной стороны и _________________, действующий на основании _______________, именуемый в дальнейшем "Цессионарий", с другой стороны заключили настоящий договор о нижеследующ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о результатам торгов по продаже прав требования </w:t>
      </w:r>
      <w:r>
        <w:rPr>
          <w:rFonts w:cs="Times New Roman" w:ascii="Times New Roman" w:hAnsi="Times New Roman"/>
          <w:b/>
          <w:sz w:val="24"/>
          <w:szCs w:val="24"/>
        </w:rPr>
        <w:t>ООО «АрхМонтаж»</w:t>
      </w:r>
      <w:r>
        <w:rPr>
          <w:rFonts w:cs="Times New Roman" w:ascii="Times New Roman" w:hAnsi="Times New Roman"/>
          <w:sz w:val="24"/>
          <w:szCs w:val="24"/>
        </w:rPr>
        <w:t>, Цедент передает, а Цессионарий принимает в полном объеме 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а требования к ______________________________(наименование дебитора, идентифицирующие данные) (именуемое в дальнейшем «Должник») в размере _____________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рава (требования) к Должнику, принадлежащие Цеденту, возникли в силу 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За уступаемые права (требования) Цессионарий выплачивает Цеденту денежные средства в сумме _____ рублей ___ коп. Денежные средства выплачиваются Цессионарием Цеденту посредством безналичных расчетов по реквизитам указанным в настоящем догово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Оплата производится в течение 30 рабочих дней со дня подписания договора купли-продаж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Описание процесса торг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ЕРЕДАЧА ПРАВ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СТОЯЩЕМУ ДОГОВОР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Цедент передает Цессионарию документы, подтверждающие права (требований) в течение 5 </w:t>
      </w:r>
      <w:r>
        <w:rPr>
          <w:rFonts w:cs="Times New Roman" w:ascii="Times New Roman" w:hAnsi="Times New Roman"/>
          <w:spacing w:val="-2"/>
          <w:sz w:val="24"/>
          <w:szCs w:val="24"/>
        </w:rPr>
        <w:t>дней после полной оплаты сторонами настоящего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Цедент обязан сообщить Цессионарию все иные сведения, имеющие значение для осуществления Цессионарием своих прав по настоящему догово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Цедент несет ответственность за достоверность передаваемых в соответствии с настоящим договором документов и гарантирует наличие всех уступленных Цессионарию прав (требовани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Цедент отвечает за действительность передаваемых по настоящему договору прав (требовани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Не перечисление денежных средств в счет оплаты Имущества в сумме и в сроки, указанные в п. 1.3, 1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За неисполнение или ненадлежащее исполнение настоящего договора стороны несут ответственность по действующему законодательству РФ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и дополнительных соглашений к нему конфиденциальны и не подлежат разгла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 и обычаев делового оборо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При неурегулировании в процессе переговоров споры разрешаются в Арбитражном суде Архангельской области в порядке, установленном действующим законодательством РФ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3-х экземплярах, по одному для каждой из сторон и долж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83" w:hRule="atLeast"/>
        </w:trPr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 ____________________________</w:t>
      <w:tab/>
      <w:tab/>
      <w:t>Цессионарий 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03:00Z</dcterms:created>
  <dc:creator>User</dc:creator>
  <dc:description/>
  <cp:keywords/>
  <dc:language>en-US</dc:language>
  <cp:lastModifiedBy>Katya</cp:lastModifiedBy>
  <cp:lastPrinted>2011-06-29T12:20:00Z</cp:lastPrinted>
  <dcterms:modified xsi:type="dcterms:W3CDTF">2014-08-06T10:07:00Z</dcterms:modified>
  <cp:revision>27</cp:revision>
  <dc:subject/>
  <dc:title>ДОГОВОР </dc:title>
</cp:coreProperties>
</file>