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415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"АрхМонтаж"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22, г.Архангельск, ул.Менделеева, д.2., ОГРН 1047796674760, ИНН 7727520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битражный управляющий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- Некоммерческое партнерство "Саморегулируемая организация арбитражных управляющих "Континент"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4242/201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27.12.2012 г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Дегтева Сергея Александровича в пользу ООО «АрхМонтаж» в размере 36077187,96 руб. Начальная цена 709000 руб.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11.08.2014 г. и заканчивается 12.09.2014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 по реквизитам: ООО «АрхМонтаж» (ИНН:7727520397, КПП:290101001) Р/С:40702810400000001256 в ЗАО "СЕВЕРНАЯ КЛИРИНГОВАЯ ПАЛАТА", К/С:30103810400000000309, БИК:041117309, и должен поступить на счет, к моменту допуска заявителей к участию в торгах (до 10:00 16.09.14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цессии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цессии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о дня подписания договора цессии по реквизитам должника: ООО «АрхМонтаж» (ИНН:7727520397, КПП:290101001) Р/С:40702810400000001256 в ЗАО "СЕВЕРНАЯ КЛИРИНГОВАЯ ПАЛАТА", К/С:30103810400000000309, БИК:041117309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пурная Любовь Фридриховна (ИНН 292600041654, КПП , адрес: г.Архангельск, ул.Попова, д.26, кв.51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pur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08-07T09:58:00Z</dcterms:modified>
  <cp:revision>15</cp:revision>
  <dc:subject/>
  <dc:title>3</dc:title>
</cp:coreProperties>
</file>