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о задатке №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рхангельск</w:t>
        <w:tab/>
        <w:tab/>
        <w:tab/>
        <w:t xml:space="preserve">                                                 «_____» «______________»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Открытое акционерное общество «Предприятие по обеспечению топливом» в лице конкурсного управляющего Смирнова Олега Германовича, действующий на основании решения Арбитражного суда Архангельской области от 07 ноября 2013 г. по делу № А05-3883/2013, с одной стороны</w:t>
      </w:r>
      <w:r>
        <w:rPr>
          <w:bCs/>
          <w:sz w:val="22"/>
          <w:szCs w:val="22"/>
        </w:rPr>
        <w:t>, и _____________________________________________________________________, именуемый(-ое) в дальнейшем «Претендент», в лице ______________________________________, действующего на основании ____________________________________________________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1.1. 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2"/>
          <w:szCs w:val="22"/>
        </w:rPr>
        <w:t xml:space="preserve">по продаже имущества «Собственника», </w:t>
      </w:r>
      <w:r>
        <w:rPr/>
        <w:t xml:space="preserve">перечисляет денежные средства в размере 3509352 (Три миллиона пятьсот девять тысяч триста пятьдесят два) рубля (далее – «задаток») </w:t>
      </w:r>
      <w:r>
        <w:rPr>
          <w:color w:val="000000"/>
          <w:spacing w:val="-1"/>
        </w:rPr>
        <w:t>в счет обеспечения оплаты имущества Должника</w:t>
      </w:r>
      <w:r>
        <w:rPr/>
        <w:t xml:space="preserve">, а «Собственник» принимает задаток на расчетный счет </w:t>
      </w:r>
      <w:r>
        <w:rPr>
          <w:rStyle w:val="Paragraph"/>
          <w:rFonts w:cs="Times New Roman"/>
          <w:sz w:val="22"/>
          <w:szCs w:val="22"/>
        </w:rPr>
        <w:t xml:space="preserve">на участие в торгах по </w:t>
      </w:r>
      <w:r>
        <w:rPr/>
        <w:t>лоту(-ам) № _________________________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рядок внесения задатк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2.1. Задаток в общем размере 3509352 (Три миллиона пятьсот девять тысяч триста пятьдесят два)  рубля должен быть внесен «Претендентом» на счет, указанный в  п. 5 настоящего Договора не позднее даты окончания приёма заявок, указанной в извещении о проведении торгов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ретендент» обязан незамедлительно письменно информировать «Собственника» об изменении своих банковских реквизитов. «Собственник» не отвечает за нарушение установленных настоящим Договором сроков возврата задатка в случае, если «Претендент» своевременно не информировал «Собственника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В случае, если «Претендент» не будет допущен к участию в торгах, «Собственник» обязуется возвратить сумму внесенного «Претендентом» задатка </w:t>
      </w:r>
      <w:r>
        <w:rPr>
          <w:color w:val="000000"/>
          <w:spacing w:val="2"/>
          <w:sz w:val="22"/>
          <w:szCs w:val="22"/>
        </w:rPr>
        <w:t>в</w:t>
        <w:br/>
      </w:r>
      <w:r>
        <w:rPr>
          <w:color w:val="000000"/>
          <w:sz w:val="22"/>
          <w:szCs w:val="22"/>
        </w:rPr>
        <w:t>течение 5 (пяти) дней со дня подписания протокола об определении участников торг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В случае, если «Претендент» участвовал в торгах, но не выиграл их, «Собственник» обязуется возвратить сумму внесенного «Претендентом» задатка </w:t>
      </w:r>
      <w:r>
        <w:rPr>
          <w:color w:val="000000"/>
          <w:spacing w:val="5"/>
          <w:sz w:val="22"/>
          <w:szCs w:val="22"/>
        </w:rPr>
        <w:t xml:space="preserve">  в течение  пяти  рабочих дней со дня  подписания </w:t>
      </w:r>
      <w:r>
        <w:rPr>
          <w:color w:val="000000"/>
          <w:spacing w:val="-1"/>
          <w:sz w:val="22"/>
          <w:szCs w:val="22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3.4. В случае отзыва «Претендентом» заявки на участие в торгах до истечения срока подачи предложений «Собственник» обязуется возвратить сумму внесенного «Претендентом» задатка </w:t>
      </w:r>
      <w:r>
        <w:rPr>
          <w:color w:val="000000"/>
          <w:spacing w:val="1"/>
          <w:sz w:val="22"/>
          <w:szCs w:val="22"/>
        </w:rPr>
        <w:t xml:space="preserve">в срок не позднее 5 (пяти) </w:t>
      </w:r>
      <w:r>
        <w:rPr>
          <w:color w:val="000000"/>
          <w:sz w:val="22"/>
          <w:szCs w:val="22"/>
        </w:rPr>
        <w:t xml:space="preserve">дней с момента поступления Организатору торгов уведомления об отзыве заявк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В случае признания торгов несостоявшимися «Собственник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-отказывается  или уклоняется </w:t>
      </w:r>
      <w:r>
        <w:rPr>
          <w:color w:val="000000"/>
          <w:spacing w:val="-1"/>
          <w:sz w:val="22"/>
          <w:szCs w:val="22"/>
        </w:rPr>
        <w:t xml:space="preserve">от подписания договора купли-продажи имущества Должника в течение 5 дней с момента </w:t>
      </w:r>
      <w:r>
        <w:rPr>
          <w:color w:val="000000"/>
          <w:spacing w:val="2"/>
          <w:sz w:val="22"/>
          <w:szCs w:val="2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  <w:sz w:val="22"/>
          <w:szCs w:val="22"/>
        </w:rPr>
        <w:t>договор    купли-продажи</w:t>
      </w:r>
      <w:r>
        <w:rPr>
          <w:bCs/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Архангель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Место нахождения и банковские реквизиты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Собственник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Предприятие по обеспечению топливо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3000, г.Архангельск, пр.Новгородский, 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10829010016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Н 2901174581 КПП 2901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702810100001001801 в ЗАО «Северная клиринговая палата» г.Архангель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/счет 30103810400000000309 БИК 041117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     </w:t>
        <w:tab/>
        <w:tab/>
        <w:tab/>
        <w:tab/>
        <w:t xml:space="preserve">                  Смирнов О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Претендент</w:t>
      </w:r>
      <w:r>
        <w:rPr>
          <w:bCs/>
          <w:sz w:val="22"/>
          <w:szCs w:val="22"/>
        </w:rPr>
        <w:t xml:space="preserve">»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</w:t>
        <w:tab/>
        <w:tab/>
        <w:tab/>
        <w:tab/>
        <w:t xml:space="preserve">   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6:42:00Z</dcterms:created>
  <dc:creator>User</dc:creator>
  <dc:description/>
  <dc:language>en-US</dc:language>
  <cp:lastModifiedBy>Сергей</cp:lastModifiedBy>
  <dcterms:modified xsi:type="dcterms:W3CDTF">2014-08-24T16:42:00Z</dcterms:modified>
  <cp:revision>2</cp:revision>
  <dc:subject/>
  <dc:title>Договор о задатке №</dc:title>
</cp:coreProperties>
</file>