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рхангельск                                                                                                                    __.__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Предприятие по обеспечению топливом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Смирнова Олега Германовича, действующий на основании решения Арбитражного суда Архангельской области от 07 ноября 2013 г. по делу № А05-3883/2013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 ____________________________________________________(характеристики), далее «Имуществ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ется только после полной оплаты имущества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с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(за вычетом задатка) обязуется уплатить Продавцу безналичным путем на расчетный счет в течение 3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>
          <w:trHeight w:val="31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Предприятие по обеспечению топлив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29010016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901174581 КПП 290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100001001801 в ЗАО «Северная клиринговая палата» г.Архангель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30103810400000000309 БИК 04111730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О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0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30:00Z</dcterms:created>
  <dc:creator>LENA</dc:creator>
  <dc:description/>
  <dc:language>en-US</dc:language>
  <cp:lastModifiedBy>Сергей</cp:lastModifiedBy>
  <cp:lastPrinted>2011-09-23T13:30:00Z</cp:lastPrinted>
  <dcterms:modified xsi:type="dcterms:W3CDTF">2014-08-24T16:30:00Z</dcterms:modified>
  <cp:revision>2</cp:revision>
  <dc:subject/>
  <dc:title>ДОГОВОР КУПЛИ-ПРОДАЖИ</dc:title>
</cp:coreProperties>
</file>