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14 10:00 - 20.09.201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Предприятие по обеспечению топлив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Архангельск, пр.Новгородский, 74, ОГРН 1082901001644, ИНН 2901174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Олег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388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7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Земельный участок общей площадью 106 654 кв.м, кадастровый номер 29:16:064501:40; Здание ремонтного бокса общей площадью 193,6 кв.м; Цех разделки и расколки дров общей площадью 1248,6 кв.м; Трансформаторная установка общая площадь 30,2 кв.м; Материальный склад общая площадь 63 м. кв.; Автодорога биржи общая протяженность до 450 м; Берегоукрепительные стенки общая протяженность 292,05 м; Внешние сети водопровода протяженность 47 м; Внешние сети канализации протяженность 52 м; Внешние телефонные сети протяженность 30 м; Линия ЛЭП-10 протяженностью 300 м; Силовые электрические сети  протяженность 54 м; Забор протяженностью 535 м; Пожарный водоем объемом 100 куб.м; </w:t>
            </w:r>
            <w:r>
              <w:rPr>
                <w:rFonts w:cs="Times New Roman" w:ascii="Times New Roman" w:hAnsi="Times New Roman"/>
                <w:sz w:val="28"/>
                <w:szCs w:val="18"/>
                <w:lang w:eastAsia="en-US"/>
              </w:rPr>
              <w:t xml:space="preserve">Автомашина УРАЛ-43 с гидроманипулятором; Автомашина ЗИЛ-157; Автомашина ЗИЛ-157; Автомашина ЗИЛ-157; Автомобиль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ЗИЛ-ММЗ-4502; </w:t>
            </w:r>
            <w:r>
              <w:rPr>
                <w:rFonts w:cs="Times New Roman" w:ascii="Times New Roman" w:hAnsi="Times New Roman"/>
                <w:sz w:val="28"/>
                <w:szCs w:val="18"/>
                <w:lang w:eastAsia="en-US"/>
              </w:rPr>
              <w:t xml:space="preserve">Трактор ТДТ-55;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Ангар; Ангар; Дровокольный станок Palax Power 100S SM; Дровокольный станок КЦ-7А; Заточный станок СЗЦ-700 - заточка пильных цепей; Балансирные пилы ЦБ-4 мощность 7,5 кВт; Лесотранспортер Б-22; Печь «Буллерьян» 01 - отопление помещения; Баллон пропановый; Бензопила Хускварна 272XP; Газобалонное оборудование; Газобалонное оборудование; Дрель FIT 80056; Вал карданный 157КД-2202011-02; Вал карданный 157КД-2203011-02; Вал карданный 157КД-2204011-02; Вал карданный 157КД-2205011-02; Насос водяной БВ-0.12-40-У5; Сварочный трансформатор Nordika 3200 EN60974-6; Компрессор  Fiac FX 95; Монитор 17” LG Flatron 795; Монитор 17” LG Flatron 730; Монитор DELL E190S; Монитор DELL E190S; Системный блок с процессором INTEL Celeron D-340; Системный блок; Системный блок; Копир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-336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 – 16; Копир С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anon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-128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-16; Принтер Samsung ML-2165W; Принтер Лазерный Xerox Phaser 3124 100S12468; Сканер Canon Lide 110//A4; Модем комплект Мегафон модель E352; Клавиатура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Keyboard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-06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(2); Клавиатура Keyboard Genius KW-06XЕ (PS/2)151586; Мышь компьютерная GeniusNetScroll 100; Мышь компьютерная LogitechWirelessMouse M185; Телефон-факс SHARP FO 50; Телефон Panasonic KX-TC1245RUB; ККМ Элвес-Микро-К; Детектор купюр DORS 50; СВЧ SAMSUNG m-17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14 г. и заканчивается 20.09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течении срока приема заявок по следующим реквизитам: ОАО «Предприятие по обеспечению топливом» ИНН 2901174581 КПП 290101001  р/с 40702810100001001801 в ЗАО «Северная клиринговая палата» г.Архангельск  Кор/счет 30103810400000000309 БИК 0411173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54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10:0 (17 546 760.00 руб.) - 2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4 в 10:0 (15 792 084.00 руб.) - 3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4 в 10:0 (14 037 408.0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0:0 (12 282 732.00 руб.) - 0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4 в 10:0 (10 528 056.00 руб.) - 0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 в 10:0 (8 773 380.00 руб.) - 1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4 в 10:0 (7 018 704.0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10:0 (5 264 028.00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0:0 (3 509 352.00 руб.) - 20.09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одачи заявки на покуп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 ОАО «Предприятие по обеспечению топливом» ИНН 2901174581 КПП 290101001  р/с 40702810100001001801 в ЗАО «Северная клиринговая палата» г.Архангельск  Кор/счет 30103810400000000309 БИК 0411173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мирнов Олег Германович (ИНН 292600384531, КПП , адрес: 163000, г.Архангельск, пр.Обводный канал, 69-13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81822043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vstol@nx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13:00Z</dcterms:created>
  <dc:creator>Просвирницына Рина</dc:creator>
  <dc:description/>
  <dc:language>en-US</dc:language>
  <cp:lastModifiedBy>serkar</cp:lastModifiedBy>
  <cp:lastPrinted>2010-11-10T17:05:00Z</cp:lastPrinted>
  <dcterms:modified xsi:type="dcterms:W3CDTF">2014-08-25T06:13:00Z</dcterms:modified>
  <cp:revision>2</cp:revision>
  <dc:subject/>
  <dc:title>3</dc:title>
</cp:coreProperties>
</file>