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09:00 - 14.10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должника, имущество (предприятие) которого выставляется на открытые торг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"СЗЛК-Финанс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Шабалина, д.19, корпус 1, оф.206, ОГРН 5067847328490, ИНН 7839341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рбитражный управляющий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- Некоммерческое партнерство "Саморегулируемая организация арбитражных управляющих "Северная Столица"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115/200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14.12.2012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Биткову Игорю Владимировичу в сумме 1087231784 руб. 69 коп., установленное Определением Арбитражного суда Архангельской области от 19.02.2014г. по делу №А05-13115/2008. Начальная цена 97850860,62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5.08.2014 г. и заканчивается 14.10.2014 г. в 09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- 15% от цены предложения перечисляется по реквизитам должника: ООО «СЗЛК-Финанс» (ИНН:7839341452, КПП:290101001) Филиал № 5 АКБ МОСОБЛБАНК ОАО г.Архангельск, р/сч.№40702810510050000120, к/с.№30101810200000000705, БИК:041117705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850 86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9:0 (97 850 860.62 руб.) - 2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4 в 9:0 (88 065 774.56 руб.) - 0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4 в 9:0 (78 280 688.50 руб.) - 0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 в 9:0 (68 495 602.44 руб.) - 1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4 в 9:0 (58 710 516.38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9:0 (48 925 430.32 руб.) - 2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4 в 9:0 (39 140 344.26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9:0 (29 355 258.20 руб.) - 0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9:0 (19 570 172.14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9:0 (9 785 086.08 руб.) - 14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цессии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ЗЛК-Финанс» (ИНН:7839341452, КПП:290101001) Филиал № 5 АКБ МОСОБЛБАНК ОАО г.Архангельск, р/сч.№40702810510050000120, к/с.№30101810200000000705, БИК:041117705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:2901114840, КПП: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8-06T07:54:00Z</dcterms:modified>
  <cp:revision>15</cp:revision>
  <dc:subject/>
  <dc:title>3</dc:title>
</cp:coreProperties>
</file>