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ПК им. В.И. Ленина», </w:t>
            </w:r>
          </w:p>
          <w:p>
            <w:pPr>
              <w:pStyle w:val="Normal"/>
              <w:ind w:firstLine="290"/>
              <w:jc w:val="both"/>
              <w:rPr/>
            </w:pPr>
            <w:r>
              <w:rPr>
                <w:sz w:val="28"/>
                <w:szCs w:val="28"/>
                <w:lang w:val="en-US"/>
              </w:rPr>
              <w:t>353422, Краснодарский край, Анапский район,  п. Виноградный, ул. Мира, 1А, ОГРН 1082301002200, ИНН 23010676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йлиян Эрик Руйик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9741/2010-27/493-Б-2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1.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представляет собой имущество сельскохозяйственного назначения и включает недвижимое и движимое имущест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14 г. и заканчивается 22.09.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открытых торгах могут принимать участие только лица, признанные участниками торгов. К заявке прилагаются документы,предусмотренные законодательством и регламентом электронной площадки и необходимые для провер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260 662.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участие в торгах составляет 10% от начальной цены.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ейлиян Э.Р., р/сч №40802810846000021023, БИК 046015324, к/с №30101810760150000324 в Филиале №6111 ВТБ-24 (ЗАО), г. РОСТОВ-НА-ДО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2 606 627.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630 331.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имущественное право приобретения предприятия,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 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Законом о банкротстве и Положением о порядке, сроках и условиях проведения торгов по реализации имущества ООО «СПК им. Ленина».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30.09.2014 в 14:00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организатором торгов победителю торгов в течение 5 (Пяти) дней с даты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организатора торгов о заключении так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Имущество должно быть оплачено покупателем в соответствии с договором купли-продажи в течение 30 (Тридцати) дней со дня подписания договора согласно следующим реквизитам: р/с 40702810100960006692 в ОАО «Юг-Инвестбанк» в г. Краснодар, к/с 30101810600000000966, БИК 040349966, получатель: ООО «СПК им. В.И. Лени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йлиян Эрик Руйик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307241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од Краснодар, Проспект Чекистов, д. 26, корп., 5 кв. 147, тел. 89184278387, e-mail: </w:t>
            </w:r>
            <w:hyperlink r:id="rId2">
              <w:r>
                <w:rPr>
                  <w:rStyle w:val="InternetLink"/>
                  <w:rFonts w:cs="Times New Roman" w:ascii="Times New Roman" w:hAnsi="Times New Roman"/>
                  <w:color w:val="000000"/>
                  <w:sz w:val="28"/>
                  <w:szCs w:val="28"/>
                  <w:lang w:val="en-US"/>
                </w:rPr>
                <w:t>arbitrer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8-06T10:26:00Z</dcterms:modified>
  <cp:revision>14</cp:revision>
  <dc:subject/>
  <dc:title>3</dc:title>
</cp:coreProperties>
</file>