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07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14 12: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П Хелюльского городского поселения  «Жилищно-коммунальный комплекс Хелюля», </w:t>
            </w:r>
          </w:p>
          <w:p>
            <w:pPr>
              <w:pStyle w:val="Normal"/>
              <w:ind w:firstLine="290"/>
              <w:jc w:val="both"/>
              <w:rPr/>
            </w:pPr>
            <w:r>
              <w:rPr>
                <w:sz w:val="28"/>
                <w:szCs w:val="28"/>
              </w:rPr>
              <w:t xml:space="preserve">186760 РК г. Сортавала пгт Хелюля, ул. </w:t>
            </w:r>
            <w:r>
              <w:rPr>
                <w:sz w:val="28"/>
                <w:szCs w:val="28"/>
                <w:lang w:val="en-US"/>
              </w:rPr>
              <w:t>Фабричная, д. 18, ОГРН 1101035000857, ИНН 10070192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ярова Любовь Владими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СС" (Некоммерческое партнерство "Саморегулируемая организация арбитражных управляющих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арелия, дело о банкротстве А26-7956/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арелия Решение от 19.01.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котельной, назначение: нежилое, общая площадь 943,7 м2 , инв. № 469, адрес Республика Карелия, г. Сортавала, п.г.т. Хелюля, ул. Фабричная, д. 18. кадастровый № 10-10-07/007/2007-311: право соб-сти и земельный участок, категория земли населенных пунктов, разрешенное испол-е: для размещения объектов жилищно-коммунальнного хозяйства (здания котельной), общая площадь 4 233 м 2 , адрес  Карелия, г. Сортавала, п.г.т. Хелюля, ул. Фабричная, д. 18. Кадастровый № 10-10-07/007/2007-311:право аренд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14 г. и заканчивается 12.09.201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оформляются в электронной форме и подаются с 11 августа по 12 сентября 2014г. включительно с 09 час мин. до 16 час. 00 мин. московского времени посредством системы электронного документооборота на сайте:  www.lot-online.ru.   К заявке  прилагаются следующие документы:   юр. лицо  свидетельство о постановке на налоговый учет, выписка из ЕГРЮЛ (действующий на текущую дату), свидетельство о регистрации, документы подтверждающие полномочия руководителя почтовый адрес;  физ.лицо : копия документа удостоверяющего личность, сведения о месте жительства;  ИП - свидетельство о постановке на налоговый учет, выписка и ЕГРИП, свидетельство о регистрации.  - сведения о наличии или об отсутствии заинтересованности к должнику, арбитражному управляющему, кредиторам,доказательства одобрения сделки ,  -№ контактного телефона, адрес электронной почты;  - заверенная  копия платежного документа о внесении задатка 10 % от стоимости имуществ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6 4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задатка осуществляется путем безналичного перечисления денежных средств в валюте Российской Федерации на банковский счет Должника.  Организатор торгов возвращает задаток Претенденту в случаях, если Претендент не допущен к участию в аукционе, не признан Победителем аукциона, в установленный срок отозвал свою заявку, а также когда аукцион признан несостоявшимся или отменен. Срок возврата Задатка  пять рабочих дней со дня наступления одного из вышеперечисленных событий.   Организатор торгов не возвращает Задаток Претенденту, если Претендент, признанный Победителем аукциона, уклоняется от подписания Протокола о результатах торгов или заключения Договора купли  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МУП Хелюльского городского поселения  «Жилищно-коммунальный комплекс Хелюля»  ИНН / КПП 1007019228/ 100701001  р/с  40702810000000001802 в ОАО Банк «Онего» г. Петрозаводск  БИК 048602746  к/с 301018101000000007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6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8 2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итогов торгов продажи имущества  по месту нахождения Организатора : РК г. Петрозаводск ул. Правды 29, оф. 14. Тел. 89114252123, время подведения итогов торгов 16 сентября 2014г. 14.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онкурсный управляющий не позднее, чем через пять дней с даты  подписания протокола о результатах  проведения торгов  направляет победителю торгов предложение заключить договор купли-продажи имущества, в случае не подписания договора в течении пяти дней с даты его получения, задаток ему не возвращается и конкурсный управляющий предлагает заключить договор купли-продажи  участнику торгов, которым предложена наиболее высокая цена предприятия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уплатить цену продажи имущества не позднее чем через месяц с даты подписания договора, путем перечисления денежных средств на расчетный счет продавца.Реквизиты продавца:  МУП Хелюльского городского поселения  «Жилищно-коммунальный комплекс Хелюля»  ИНН / КПП 1007019228/ 100701001  р/с  40702810000000001802 в ОАО Банк «Онего» г. Петрозаводск  БИК 048602746  к/с 301018101000000007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уярова Любовь Владимировна (ИНН 100100871413, КПП , адрес: РК, г.Петрозаводск, ул.Сосновая,25, б/с 9, тел. 8911425212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uyar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8.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44:00Z</dcterms:created>
  <dc:creator>Просвирницына Рина</dc:creator>
  <dc:description/>
  <dc:language>en-US</dc:language>
  <cp:lastModifiedBy>User</cp:lastModifiedBy>
  <cp:lastPrinted>2010-11-10T17:05:00Z</cp:lastPrinted>
  <dcterms:modified xsi:type="dcterms:W3CDTF">2014-08-08T05:44:00Z</dcterms:modified>
  <cp:revision>2</cp:revision>
  <dc:subject/>
  <dc:title>3</dc:title>
</cp:coreProperties>
</file>