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7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14 00:00 - 05.11.201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Бываловский маш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22, Вологда, Пошехонское шоссе, 18, ОГРН 1103525003174, ИНН 35252363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ов Никола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3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 от 05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З 64229, vin Y3M642290Y0016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ентиляционная система, расположенная в здании: Вологда, Пошехонское шоссе, 18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МеталлСнаб» /ОГРН 1093525013339/ на сумму 535452,24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14 г. и заканчивается 05.11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 действительная на день подачи заяв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(для иностранного лица); документ, подтверждающий полномочия лица на осуществление действий от имени заявителя; платежный документ о  перечислении денежных средств (задатка) на расчетный счет Организатора торгов; реквизиты счета для возврата задатка, в случае, если участник торгов не будет признан победителем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с представлением заявки оплатить сумму задатка в размере 10% от стоимости, установленной на дату заключения договора купли-продажи в заявленном период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Бываловский машзавод» ИНН 3525236354/ КПП 352501001 р/с 40702810322400002183 в Филиале «С-Петербургская дирекция «ОАО «УРАЛСИБ» г.Санкт-Петербург БИК 044030706 к/с 301018108000000007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6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2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20 61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 в 0:0 (167 400.00 руб.) - 1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4 в 0:0 (152 334.00 руб.) - 16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4 в 0:0 (137 268.00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122 202.00 руб.) - 26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4 в 0:0 (107 136.00 руб.) - 0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4 в 0:0 (92 070.00 руб.) - 0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4 в 0:0 (77 004.00 руб.) - 1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4 в 0:0 (61 938.00 руб.) - 1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4 в 0:0 (46 872.00 руб.) - 2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4 в 0:0 (31 806.00 руб.) - 2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0:0 (16 740.00 руб.) - 3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4 в 0:0 (1 674.00 руб.) - 0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 в 0:0 (1 214 100.00 руб.) - 1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4 в 0:0 (1 104 831.00 руб.) - 16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4 в 0:0 (995 562.00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886 293.00 руб.) - 26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4 в 0:0 (777 024.00 руб.) - 0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4 в 0:0 (667 755.00 руб.) - 0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4 в 0:0 (558 486.00 руб.) - 1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4 в 0:0 (449 217.00 руб.) - 1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4 в 0:0 (339 948.00 руб.) - 2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4 в 0:0 (230 679.00 руб.) - 2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0:0 (121 410.00 руб.) - 3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4 в 0:0 (12 141.00 руб.) - 0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 в 0:0 (220 613.40 руб.) - 1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4 в 0:0 (200 758.19 руб.) - 16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4 в 0:0 (180 902.98 руб.) - 2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 в 0:0 (161 047.77 руб.) - 26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4 в 0:0 (141 192.56 руб.) - 0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4 в 0:0 (121 337.35 руб.) - 0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4 в 0:0 (101 482.14 руб.) - 1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4 в 0:0 (81 626.93 руб.) - 1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4 в 0:0 (61 771.72 руб.) - 2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4 в 0:0 (41 916.51 руб.) - 2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0:0 (22 061.30 руб.) - 3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4 в 0:0 (2 206.09 руб.) - 05.11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г. на сайте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  в течение пяти рабочих дней с даты подписания протокола о результатах проведения торгов направляется конкурсным управляющим Победителю торгов. В течение пяти рабочих дней с момента получения договора купли-продажи Победитель торгов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ООО «Бываловский машзавод» ИНН 3525236354/ КПП 352501001 р/с 40702810322400002183 в Филиале «С-Петербургская дирекция «ОАО «УРАЛСИБ» г.Санкт-Петербург БИК 044030706 к/с 301018108000000007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заков Николай Дмитриевич (ИНН 352501634153, КПП , адрес: г,Москва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верника д.11 к.3 кв,288, тел. 8(8172)7234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.kazakov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52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4-08-07T10:52:00Z</dcterms:modified>
  <cp:revision>2</cp:revision>
  <dc:subject/>
  <dc:title>3</dc:title>
</cp:coreProperties>
</file>