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07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9.201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Многопрофильная строительная компания "Стройинвест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5001, г. Тюмень, ул. Полевая, д. 109, ОГРН 1027200851996, ИНН 72040298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балин Юрий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ГАУ" (Некоммерческое партнерство "Сибирская гильдия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9944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о признании должника банкротом от 10.05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Дебиторская задолженность Гурского Сергея Николаевича на сумму 3481265 р. по требованиям из неосновательного обогаще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Дебиторская задолженность ООО «Зодчие» (ИНН 7202089068, признано банкротом) на сумму 17209934,09 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8 объектов недвижимого имущества (инженерных сетей, сооружений, нежилое строение). В связи с ограниченным количеством символов, подробное описание лота находится в приложенном файле "лот 20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Дебиторская задолженность Никоновой А.А. на сумму 153000 р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14 г. и заканчивается 17.09.2014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и документы должны соответствовать требованиям п. 11 статьи 110 ФЗ «О несостоятельности (банкротстве)». Заявки направляются в форме электронного документа через сайт торговой площадки.Протоколы о допуске участников к торгам составляются на основании выписки по расчетному счету должника, в связи с этим во внимание не принимаются платежные документы по уплате задатков, приложенные к заявк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53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215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365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размере 10 % от начальной цены лота на расчётный счёт ООО МСК "Стройинвестсервис". Порядок возврата задатка регулируется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МСК «Стройинвестсервис», ИНН 7204029836, КПП 720401001, р/с 40702810122990002047 в ОАО «Запсибкомбанк», к/с 30101810100000000639, БИК 04713063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53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2 15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3 65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8: 26 7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07 9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82 8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2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высшую цену в отношении лота. Итоги торгов подводятся в форме протокола о результатах проведения торгов в течение двух рабочих дней с момента прекращения торгов. Протоколы размещаются на электронной торгов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момента прекращения торгов в форме протокола о результатах проведения торгов на торговой площадке ОАО "Российский аукционный д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не позднее пяти рабочих дней с даты получения протокола о результатах проведения торгов 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в течение 30 дней с даты подписания договора на расчетный счет ООО МСК «Стройинвестсервис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абалин Юрий Геннадьевич (ИНН 720402586210, КПП , адрес: 625049 г. Тюмен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осковский тракт, д. 167, кв. 14, тел. 8345255550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03814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8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381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7:22:00Z</dcterms:created>
  <dc:creator>Просвирницына Рина</dc:creator>
  <dc:description/>
  <dc:language>en-US</dc:language>
  <cp:lastModifiedBy>Дмитрий</cp:lastModifiedBy>
  <cp:lastPrinted>2010-11-10T17:05:00Z</cp:lastPrinted>
  <dcterms:modified xsi:type="dcterms:W3CDTF">2014-08-08T07:22:00Z</dcterms:modified>
  <cp:revision>2</cp:revision>
  <dc:subject/>
  <dc:title>3</dc:title>
</cp:coreProperties>
</file>