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ДОГОВОР № ____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КУПЛИ-ПРОДАЖИ НЕДВИЖИМОГО ИМУЩЕСТВ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(ПРОЕКТ)</w:t>
      </w:r>
    </w:p>
    <w:p>
      <w:pPr>
        <w:pStyle w:val="Normal"/>
        <w:ind w:left="-42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2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. Казань</w:t>
        <w:tab/>
        <w:tab/>
        <w:t xml:space="preserve">                                   </w:t>
        <w:tab/>
        <w:tab/>
        <w:t xml:space="preserve">   «__» _______ 2014г.</w:t>
      </w:r>
    </w:p>
    <w:p>
      <w:pPr>
        <w:pStyle w:val="Normal"/>
        <w:ind w:left="-4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-4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550"/>
        <w:jc w:val="both"/>
        <w:rPr/>
      </w:pPr>
      <w:r>
        <w:rPr>
          <w:rFonts w:cs="Courier New" w:ascii="Courier New" w:hAnsi="Courier New"/>
        </w:rPr>
        <w:t>Открытое акционерное общество «ТехноСтан» в лице конкурсного управляющего Маврина Романа Викторовича, действующего на основании Решения Арбитражного суда Республики Татарстан от 02.04.2013 г. по делу № А65-13619/2009,  именуемое в дальнейшем «Продавец», с одной стороны, и ___________________________,в лице_____________________, действующий на основании 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left="-426" w:firstLine="1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26" w:firstLine="11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мет договора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1 На основании Протокола о результатах проведения открытых торгов № _______ от ______________2014 г. (Приложение № 1) Продавец обязуется передать в собственность Покупателя следующее недвижимое имущество, именуемое в дальнейшем «Объект»: </w:t>
      </w:r>
    </w:p>
    <w:p>
      <w:pPr>
        <w:pStyle w:val="TextBodyIndent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от №__: ______________________________________ </w:t>
      </w:r>
    </w:p>
    <w:p>
      <w:pPr>
        <w:pStyle w:val="TextBodyIndent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Торги проведены в соответствии с Приказом Минэкономразвития РФ от 15.02.2010 N 54 «Об утверждении Порядка проведения открытых торгов в электронной форме при продаже имущества (предприятия) должников в ходе процедур, применяемых в деле о банкротстве, Требований к электронным площадкам и операторам электронных площадок при проведении открытых торгов в электронной форме при продаже имущества (предприятия) должников в ходе процедур, применяемых в деле о банкротстве, а также Порядка подтверждения соответствия электронных площадок и операторов электронных площадок установленным Требованиям».</w:t>
      </w:r>
    </w:p>
    <w:p>
      <w:pPr>
        <w:pStyle w:val="TextBodyIndent"/>
        <w:ind w:left="-425" w:firstLine="90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Обязанности сторон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Продавец обязуется: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2.1.1.Передать Покупателю Объект по передаточному акту (Приложение № 2) в течение 15-ти дней со дня полной оплаты стоимости Объекта.</w:t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Покупатель обязуется: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2.2.1.Осуществить приемку Объекта по передаточному акту в предусмотренные настоящим Договором сроки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2.2.2. Оплатить стоимость Объекта в порядке, сроки и сумме, предусмотренные настоящим Договором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2.2.3. Зарегистрировать настоящий Договор в установленном порядке в Управлении Росреестра РФ по Республике Татарстан.</w:t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4. Выступить правопреемником Продавца в отношении всех касающихся Объекта обязательств эксплуатационного и градостроительного характер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Сумма договора и порядок расчетов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3.1. Установленная по результатам аукциона продажная цена Объекта составляет  ____________ (__________) руб., в т.ч. НДС 18% - __________ руб.</w:t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Сумма задатка, внесенного  Покупателем в соответствии с _________ № ________ от _____________ г. в размере ______________</w:t>
      </w:r>
      <w:r>
        <w:rPr/>
        <w:t xml:space="preserve"> </w:t>
      </w:r>
      <w:r>
        <w:rPr>
          <w:rFonts w:cs="Courier New" w:ascii="Courier New" w:hAnsi="Courier New"/>
        </w:rPr>
        <w:t>(_____________)</w:t>
      </w:r>
      <w:r>
        <w:rPr/>
        <w:t xml:space="preserve"> </w:t>
      </w:r>
      <w:r>
        <w:rPr>
          <w:rFonts w:cs="Courier New" w:ascii="Courier New" w:hAnsi="Courier New"/>
        </w:rPr>
        <w:t>руб., учитывается в итоговой стоимости объекта, указанной в п. 3.1 настоящего договора.</w:t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. Итоговая стоимость объекта, подлежащая оплате, составляет _______________ (_______________) руб. в т.ч. НДС 18% - ____________ руб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3.4. Покупатель перечисляет Продавцу сумму, указанную в п. 3.3 настоящего договора, в течение тридцати дней со дня подписания настоящего Договора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3.5. Все расходы по регистрации прав на Объект несет Покупатель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Право собственности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Право собственности Покупателя на Объект возникает с момента внесения записи в Единый государственный реестр прав на недвижимое имущество и сделок с ним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center"/>
        <w:rPr/>
      </w:pPr>
      <w:r>
        <w:rPr>
          <w:rFonts w:cs="Courier New" w:ascii="Courier New" w:hAnsi="Courier New"/>
          <w:b/>
        </w:rPr>
        <w:t>5. Действие договора.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5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 xml:space="preserve">5.2. В случае невнесения Покупателем платежа в срок, указанный в п. 3.4 настоящего Договора, Договор подлежит расторжению, при этом внесенный задаток Покупателю не возвращается. </w:t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>5.3. Отношения между сторонами прекращаются при выполнении ими всех условий настоящего Договора.</w:t>
      </w:r>
    </w:p>
    <w:p>
      <w:pPr>
        <w:pStyle w:val="Normal"/>
        <w:ind w:left="-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jc w:val="center"/>
        <w:rPr/>
      </w:pPr>
      <w:r>
        <w:rPr>
          <w:rFonts w:cs="Courier New" w:ascii="Courier New" w:hAnsi="Courier New"/>
          <w:b/>
        </w:rPr>
        <w:t>6. Заключительные положения.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3"/>
        <w:ind w:left="0" w:firstLine="567"/>
        <w:rPr/>
      </w:pPr>
      <w:r>
        <w:rPr>
          <w:rFonts w:cs="Courier New" w:ascii="Courier New" w:hAnsi="Courier New"/>
        </w:rPr>
        <w:t>7.1. Настоящий договор составлен на двух страницах в трех экземплярах, по одному для каждой из сторон и для органа, осуществляющего государственную регистрацию.</w:t>
      </w:r>
    </w:p>
    <w:p>
      <w:pPr>
        <w:pStyle w:val="3"/>
        <w:ind w:left="0" w:firstLine="567"/>
        <w:rPr/>
      </w:pPr>
      <w:r>
        <w:rPr>
          <w:rFonts w:cs="Courier New" w:ascii="Courier New" w:hAnsi="Courier New"/>
        </w:rPr>
        <w:t>7.2. Приложениями к настоящему Договору являются:</w:t>
      </w:r>
    </w:p>
    <w:p>
      <w:pPr>
        <w:pStyle w:val="2"/>
        <w:ind w:left="0" w:firstLine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.1. Протокол о результатах проведения открытых торгов № ______ от ________________ г. (Приложение № 1).</w:t>
      </w:r>
    </w:p>
    <w:p>
      <w:pPr>
        <w:pStyle w:val="2"/>
        <w:ind w:left="0" w:firstLine="567"/>
        <w:rPr/>
      </w:pPr>
      <w:r>
        <w:rPr>
          <w:rFonts w:cs="Courier New" w:ascii="Courier New" w:hAnsi="Courier New"/>
        </w:rPr>
        <w:t>7.2.2. Передаточный акт (Приложение № 2).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. Юридические адреса, реквизиты и подписи сторон.</w:t>
      </w:r>
    </w:p>
    <w:p>
      <w:pPr>
        <w:pStyle w:val="Normal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одавец: 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АО «ТехноСтан» в лице конкурсного</w:t>
            </w:r>
          </w:p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управляющего Маврина Р.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0085, г. Казань, ул. Беломорская, д. 69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 xml:space="preserve">ОГРН </w:t>
            </w:r>
            <w:r>
              <w:rPr>
                <w:rFonts w:cs="Courier New" w:ascii="Courier New" w:hAnsi="Courier New"/>
              </w:rPr>
              <w:t>10216038802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</w:rPr>
              <w:t>ИНН 1658008064</w:t>
            </w:r>
            <w:r>
              <w:rPr>
                <w:rFonts w:cs="Courier New" w:ascii="Courier New" w:hAnsi="Courier New"/>
                <w:bCs/>
              </w:rPr>
              <w:t xml:space="preserve">,КПП </w:t>
            </w:r>
            <w:r>
              <w:rPr>
                <w:rFonts w:cs="Courier New" w:ascii="Courier New" w:hAnsi="Courier New"/>
              </w:rPr>
              <w:t>1661010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/с 4070281030003011069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АКБ «Энергобанк» (ОАО), г. Казан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/с 301018103000000007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К 04920577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____________________ /Р.В.Маврин/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left="142" w:right="14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упатель:</w:t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142" w:right="14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 / 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2"/>
        <w:ind w:left="-426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sectPr>
          <w:type w:val="nextPage"/>
          <w:pgSz w:w="11906" w:h="16838"/>
          <w:pgMar w:left="1134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2" w:right="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ИМАНИЕ:</w:t>
      </w:r>
    </w:p>
    <w:p>
      <w:pPr>
        <w:pStyle w:val="Normal"/>
        <w:ind w:left="142" w:right="141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1906" w:h="16838"/>
      <w:pgMar w:left="1134" w:right="849" w:gutter="0" w:header="0" w:top="709" w:footer="0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5:00Z</dcterms:created>
  <dc:creator>Iskan</dc:creator>
  <dc:description/>
  <cp:keywords/>
  <dc:language>en-US</dc:language>
  <cp:lastModifiedBy>User</cp:lastModifiedBy>
  <cp:lastPrinted>2013-07-04T15:33:00Z</cp:lastPrinted>
  <dcterms:modified xsi:type="dcterms:W3CDTF">2014-08-07T06:16:00Z</dcterms:modified>
  <cp:revision>8</cp:revision>
  <dc:subject/>
  <dc:title>ДОГОВОР КУПЛИ-ПРОДАЖИ</dc:title>
</cp:coreProperties>
</file>