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08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9.201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ОНТЭ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3052, г. Самара, Щигровский переулок,  8, 98, ОГРН 1026300768207, ИНН 63120105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востьянов Олег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19659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10.06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завершенный строительством гостевой дом с оздоровительным комплексом и блоком обслуживания. Назначение объекта: Объект в стадии строительства. Площадь объекта: 1069,60 кв.м. Степень готовности: 81,00 %. Литера: А, кадастровый номер объекта 63:01:0737002:638, расположенный по адресу: г. Самара, Промышленный район, Заводское шосс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ООО «Брокинвест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ООО ПСК «Волга-Регион»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биторская задолженность ООО СК «ВолгаИнженерСтрой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ебиторская задолженность ООО «Волгастройсервис»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ебиторская задолженность ООО «Евродекор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ебиторская задолженность ООО ПК «Каскад»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ебиторская задолженность ООО «Лифт-Сервис»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Дебиторская задолженность ООО «Лифтремонт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Дебиторская задолженность ООО «Монтажремстрой»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Дебиторская задолженность ООО «Новые окна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Дебиторская задолженность ООО «ТОМ»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Дебиторская задолженность ООО «Циклон ЛТД»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Дебиторская задолженность ООО «Прогрессмехавтотранс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Дебиторская задолженность ООО «Промстройинвест»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Дебиторская задолженность ООО СК «ПроФактор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Дебиторская задолженность ООО «ПРОФИТ-Строй»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Дебиторская задолженность ООО ПСП «Промжилстрой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Дебиторская задолженностьООО «РегионСтройИнвест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Дебиторская задолженность ООО «Сакран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Дебиторская задолженность ООО «Самара-Цифрал-Безопасность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Дебиторская задолженность ООО «Союз-Комплект»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Дебиторская задолженность ООО СДО «Союзлифтмонтаж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Дебиторская задолженность ООО «Строительная компания Сервис-Д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Дебиторская задолженность ООО «Стройресурс»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Дебиторская задолженность ООО «Стройпроектинвест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Дебиторская задолженность ЗАО «СУ-5 трест №11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Дебиторская задолженность ООО «Техмонтаж-2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Дебиторская задолженность ООО «Тэс-А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Дебиторская задолженность ООО «Циклон ЛТД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Дебиторская задолженность Дубровская В.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Дебиторская задолженность Байганов В. 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Дебиторская задолженность Кравченко А. 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Дебиторская задолженность Абрамов А.И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Дебиторская задолженность ОАО «529 Военно-строительное управление»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Дебиторская задолженность ЗАО ПСФ «ТехСтройПроект»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8.2014 г. и заканчивается 12.09.201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оставляемых участниками торгов документов и требования к их оформлению, в соответствии с Приказом МинЭконом развития РФ от 15.02.2010г. N 5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92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4 00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3 77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 80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 42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6 3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 49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 47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 0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88 16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77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9 1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7 95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 44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34 17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41 37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7 53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71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9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4 2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6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36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 1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30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1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11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10 21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31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70 83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45 0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даток в размере 10 % от н.ц. лота должен быть внесен  в срок не позднее дня окончания приема заявок. Возвращается задаток проигравшим участникам по заявлению в соответствии с действующим законодательств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Ассоциация специалистов антикризисного управления», ИНН 6325041554, КПП 632501001, р/сч 40702810500000001400 в ЗАО АКБ «Земский банк» г. Сызрань, БИК 043606811, к/сч 301018108000000008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9 2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40 0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37 7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8 0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4 2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63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4 9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4 7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4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0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 881 6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7 7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91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379 5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4 4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341 7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 413 7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75 3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7 1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 9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42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6 8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 6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3 6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11 1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3 0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1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11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102 1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31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708 3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450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960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1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 03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94 08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89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9 5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8 979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4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72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7 085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70 689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 000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3 769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357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99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2 14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344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82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4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8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55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4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 885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52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9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5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5 10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15 9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35 418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22 5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 40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21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4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8 17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747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737.1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открытых торгов договор купли-продажи направляется победителю торгов для заклю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 купли-продажи, путем перечисления денежных средств на расчетный счет продавца: получатель ООО «МОНТЭК»  ИНН 6312010527, КПП 631901001,  р/с 40702810300000015454 в ОАО «Первобанк» г. Самара, БИК 043601927, кор/сч №3010181010000000092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АСАУ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0415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001, Самарская область, г. Сызрвь, а/я 41, тел. 8(8464)3313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asau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8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4-08-08T10:15:00Z</dcterms:modified>
  <cp:revision>14</cp:revision>
  <dc:subject/>
  <dc:title>3</dc:title>
</cp:coreProperties>
</file>