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нергострой-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Оренбург, ул. Берёзка, 20, ОГРН 1055609046921, ИНН 5609046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Кузбасская саморегулируемая организация арбитражных управляющих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узбасская СОАУ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42007194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10043355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. номер 43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48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27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Промтехснаб" (ОГРН 1035605504417, ИНН 5610002135) 91273089,92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4 г. и заканчивается 22.09.201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оператору электронной торговой площадки и 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на участие выписку из ЕГРЮЛ (для юр. лица), или засвидетельствованную в нотариальном порядке копию такой выписки, выписку из ЕГРИП (для индивид. предпринимателя), или засвидетельствованную в нотариальном порядке копию такой выписки, копии документов, удостоверяющих личность (для физ. лица), надлежащим образом заверенный перевод на русский язык документов о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; учредительные документы; полномочия руководителя; в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д) документ об оплате задатка в размере 10 % от начальной стоимости лота, должен быть перечислен до 19.09.2014 г.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Последний день подачи заявок 22.09.2014 г. до 14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5 9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59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7 982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3.09.2014 г. после завершения торгов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                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Гая, 23 А, тел. 8(3532)78-38-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8-13T10:54:00Z</dcterms:modified>
  <cp:revision>16</cp:revision>
  <dc:subject/>
  <dc:title>3</dc:title>
</cp:coreProperties>
</file>