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, находящегося на балансе </w:t>
      </w:r>
      <w:r>
        <w:rPr>
          <w:sz w:val="28"/>
          <w:szCs w:val="28"/>
        </w:rPr>
        <w:t>ООО «МОНТЭК» (ОГРН 1026300768207, ИНН 6312010527, 443052, г. Самара, Щигровский переулок,  8, 98)</w:t>
      </w:r>
      <w:r>
        <w:rPr/>
        <w:t>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ЗАО АКБ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4-08-06T06:30:00Z</dcterms:modified>
  <cp:revision>9</cp:revision>
  <dc:subject/>
  <dc:title/>
</cp:coreProperties>
</file>