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тицефабрика "МИЛА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125, Ивановская область, Лежневский район, село  Шилыково, ОГРН 1043700700053, ИНН 3715005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557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2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требования дебиторской задолженности: к ООО птицефабрика «Камила» (ОГРН 1073711000912)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 887 11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уб., рыночной стоимостью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838 197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;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ипову Рамзану Хамидовичу в размере 2 544 158,35 руб., рыночной стоимостью  в размере 25 442 руб.; к ЗАО «Италмасс» (ОГРН 1027739850225) в размере 218 916 руб., рыночной стоимостью  в размере 7 443 руб.; к ООО «ЛИОНА» (ОГРН 1083702008499) в размере 738 961 руб., рыночной стоимостью 25 124 руб.; к ООО «Ивановская птицефабрика» (ОГРН  1107606003746) в размере 15 761 038,50 руб., рыночной стоимостью  в размер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 083 463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4 г. и заканчивается 22.09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на участие в торгах вместе с приложенными документами осуществляется по электронному адресу: www.lot-online.ru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а Минэкономразвития РФ от 15 февраля 2010 г. N 54, Положения о порядке, сроках и условиях продажи имущества должника, являющегося предметом залога ОАО «Сбербанк России» и Положения о порядке, сроках и условиях продажи имущества должника.   Заявка на участие в торгах оформляется в произвольной форме на русском языке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в соответствии с п. 11 ст. 110 ФЗ «О несостоятельности (банкротстве)».   К заявке на участие в торгах должны прилагаться следующие документы: выписка из ЕГРЮЛ (для юр.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поручения о п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95 9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на расчетный счет организатора торгов не позднее окончания срока приема заявок. В случае если претендент не будет признан победителем торгов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 В случае признания претендента победителем торгов сумма задатка засчитывается в счет оплаты за приобретенное имущество. В случае признания претендента победителем торгов и не заключения договора купли-продажи по вине победителя торгов, сумма задатка ему не возвращается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Индивидуальный предприниматель Большакова Ирина Александровна, ИНН 332702051705, ОГРНИП 304332723900021, р/счет 40802810500450000033, к/счет 30101810200000000205, БИК 044525205, Филиал ОАО «БИНБАНК» в г. Москва. Назначение платежа при внесении задатка: «Перечисление задатка за участие в торгах по купле-продаже дебиторской задолженности ООО птицефабрика «МИЛАНА»,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79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8 983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 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сентября 2014 года в 16 часов 00 минут по московскому времени на сайте ОАО "Российский аукционный дом"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рабочих дней со дня получения победителем торгов или лицом, имеющим право преимущественной покупки, предложения заключить договор купли-продажи, с приложением проекта данного договора, в соответствии с представленным победителем торгов предложением о цене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дебиторской задолженности в соответствии с условиями договора купли-продажи имущества, не позднее 30 календарных дней с даты подписания договора купли-продажи имущества. Получатель платежа: ООО птицефабрика «Милана», ИНН 3715005531, КПП 371501001, р/счет 40702810517000160105 в Отделении  № 8639 Сбербанка России г. Иваново, к/с 30101810000000000608,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ьшакова Ирина Александровна (ИНН 332702051705, КПП , адрес: г. Владимир, ул. Нижняя Дуброва, д. 33, кв. 83, тел. 89157641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8-11T11:08:00Z</dcterms:modified>
  <cp:revision>2</cp:revision>
  <dc:subject/>
  <dc:title>3</dc:title>
</cp:coreProperties>
</file>