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к договору № 44 от 06.06.2014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Имущество ООО «Бузулукский ликероводочный завод», расположенное по адресу: Оренбургская область, г. Бузулук, ул. Рабочая, 5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Недвижимое имущество, право аренды, оборудование, находящееся в залоге ОАО «Россельхозбанк», всего 69855451,20 рублей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дание химводоочистки, литер В4 общая площадь 92,8 кв. м – </w:t>
      </w:r>
      <w:r>
        <w:rPr>
          <w:rFonts w:eastAsia="Times New Roman" w:cs="Times New Roman" w:ascii="Times New Roman" w:hAnsi="Times New Roman"/>
          <w:lang w:eastAsia="ru-RU"/>
        </w:rPr>
        <w:t>1728000</w:t>
      </w:r>
      <w:r>
        <w:rPr>
          <w:rFonts w:cs="Times New Roman" w:ascii="Times New Roman" w:hAnsi="Times New Roman"/>
        </w:rPr>
        <w:t xml:space="preserve"> руб;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2) спиртохранилище, литер Б1Б2Б3Б5Б6 общей площадью 459,9 кв. м. – </w:t>
      </w:r>
      <w:r>
        <w:rPr>
          <w:rFonts w:eastAsia="Times New Roman" w:cs="Times New Roman" w:ascii="Times New Roman" w:hAnsi="Times New Roman"/>
          <w:lang w:eastAsia="ru-RU"/>
        </w:rPr>
        <w:t>8496000</w:t>
      </w:r>
      <w:r>
        <w:rPr>
          <w:rFonts w:cs="Times New Roman" w:ascii="Times New Roman" w:hAnsi="Times New Roman"/>
        </w:rPr>
        <w:t xml:space="preserve"> руб;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3) производственный корпус, литер ВВ1В2Б8Б9Б16  общей площадью 2631,3 кв. м.- </w:t>
      </w:r>
      <w:r>
        <w:rPr>
          <w:rFonts w:eastAsia="Times New Roman" w:cs="Times New Roman" w:ascii="Times New Roman" w:hAnsi="Times New Roman"/>
          <w:lang w:eastAsia="ru-RU"/>
        </w:rPr>
        <w:t>47232000</w:t>
      </w:r>
      <w:r>
        <w:rPr>
          <w:rFonts w:cs="Times New Roman" w:ascii="Times New Roman" w:hAnsi="Times New Roman"/>
        </w:rPr>
        <w:t xml:space="preserve"> руб;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4) Контора сбыта, литер Е общей площадью 49,7 кв. м – </w:t>
      </w:r>
      <w:r>
        <w:rPr>
          <w:rFonts w:eastAsia="Times New Roman" w:cs="Times New Roman" w:ascii="Times New Roman" w:hAnsi="Times New Roman"/>
          <w:lang w:eastAsia="ru-RU"/>
        </w:rPr>
        <w:t>1080000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5) Право аренды земельного участка общей площадью 11180,74 кв.м с кадастровым номером 56:38:0115001:2 категория земель: земли населенных пунктов, местоположение: Оренбургская область г. Бузулук, ул. Рабочая ,51 – </w:t>
      </w:r>
      <w:r>
        <w:rPr>
          <w:rFonts w:eastAsia="Times New Roman" w:cs="Times New Roman" w:ascii="Times New Roman" w:hAnsi="Times New Roman"/>
          <w:lang w:eastAsia="ru-RU"/>
        </w:rPr>
        <w:t>9820,8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6) оборудование в количестве 139 единиц - 11309630 руб: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00"/>
        <w:gridCol w:w="2256"/>
        <w:gridCol w:w="1980"/>
      </w:tblGrid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Рыночная стоимость с учетом НДС, руб.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втоматическая этикетировочная машина SR/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20664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готовой продукции 562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2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готовой продукции 585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2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готовой продукции 61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2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для неисправимого брака 25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напорный для сортировок 91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6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сортировочный 41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сортировочный 41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сортировочный 41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к сортировочный 41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ойлер горячей вод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776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анна для мытья посуды V-300 да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интовая компрессорная станция Allbert E120 Vari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311,5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донагреватель отопл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826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здухоотделитель со шкафом управл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24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арной аппарат 500 к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2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азораспределительное устройство (ГРУ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водной бак 225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03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водной бак 225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водной бак 225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водной бак 225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ымосос ДН-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612,6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2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4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4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124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27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124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27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124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27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190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405,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190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405,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3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31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54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8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54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8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54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8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58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70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58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70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62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648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62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70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62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70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62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70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620 дал с эмал. Покрытие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70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7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7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7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92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92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для сбора конденса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для соли 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для соли 8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для чистого брака 12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,7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плеструйный маркиратор (двухстрочный) типа МАК2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36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ероварочный котел М3-2С-24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онка угольная 160-0023;1,6 м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плекс измерительный "БАКУС 2006"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576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плексная трансформаторная подстанция КТП-ТК 25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160,1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тел ДКВР 4/1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72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тел ДКВР 4/1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724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тел сироповарочный ВВВ 10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Ленточный транспортер 13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Ленточный транспортер 33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2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Ленточный транспортер 41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шина бутылкомоечная БЗ-АММ-6 6000 бут/ча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4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шина для визуальной инспекции жидкости В6-ВИ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9386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шина для визуальной инспекции жидкости В6-ВИ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9386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шина разливочно-укупорочная Робуста 30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0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металлический Г4-ВИЦ-1000 Ст3 V-1029,43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792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металлический технический Г4-ВИЦ-25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2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металлический технический Г4-ВИЦ-25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2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металлический шкальный МШ-70 V-71,3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762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технический МШ-36 V-36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452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сос поршневой Ж6-ВМП-10/3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35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сос поршневой Ж6-РНЕ-10/7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35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сос ЦНСГ38-1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3586,5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сос ЦНСГ38-1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586,5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гонный аппарат (Аламбик) V-2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903,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даточная емкост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даточная емкость V-132 да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тательная емкост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стинчатый конвеер с приводным редуктором 10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стинчатый конвеер с приводным редуктором 12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стинчатый конвеер с приводным редуктором 6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ластинчатый транспортер 90 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4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мывочный автомат VA-12 3000 бут/ча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4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вочная и укупорочная машина MNI-300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0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борник,6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стема измерительная АЛКО-1-32/0,22-1 КМ2-10-0,7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9078,7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стема измерительная АЛКО-2-32/0,22-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631,3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ойка (напольная 1464) МА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окарный стано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42,1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ранспортер ленточный 60м х 60 с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ранспортер цепной 50м х 60 с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зел учета газ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415,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О-4000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4627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овка фильтрации УПФ.А2(5 750/5 750)-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1126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ройство визуального контро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песочный однопоточный Е-7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95,2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 сорбционный "Аква-ФС-0,4-150""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13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льтр-пресс В9-ВФС/423-5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72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истерна № 1 V-6918,40 да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2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истерна № 2 V-6882,40 да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2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истерна № 3 V-6918,40 да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2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истерна № 4 V-4850 да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6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лектрокаплеструйный маркер. принтер ЭКСТ-ДАТА31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249,6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тикетировочная машина Робуста 72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55,6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1510 дал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2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мкость V-580 дал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2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ероварочный котел М3-2С-24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металлический Г4-ВИЦ-1000 Ст3 V-1016,14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60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технический МШ-36 V-36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452,8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ник металлический шкальный ММТ-75У  V-75,6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6762,4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истерна № 5  V-420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179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истерна № 6  V-3850 да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17960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лектрокотел ЭПО-1-30 "Warmos"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8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u w:val="single"/>
          <w:lang w:eastAsia="ru-RU"/>
        </w:rPr>
        <w:t xml:space="preserve">2. Транспортные средства - </w:t>
      </w:r>
      <w:r>
        <w:rPr>
          <w:rFonts w:eastAsia="Times New Roman" w:cs="Arial CYR" w:ascii="Arial CYR" w:hAnsi="Arial CYR"/>
          <w:b/>
          <w:sz w:val="20"/>
          <w:szCs w:val="20"/>
          <w:u w:val="single"/>
          <w:lang w:eastAsia="ru-RU"/>
        </w:rPr>
        <w:t xml:space="preserve">всего </w:t>
      </w:r>
      <w:r>
        <w:rPr>
          <w:rFonts w:eastAsia="Times New Roman" w:cs="Arial CYR" w:ascii="Arial CYR" w:hAnsi="Arial CYR"/>
          <w:b/>
          <w:i/>
          <w:sz w:val="20"/>
          <w:szCs w:val="20"/>
          <w:u w:val="single"/>
          <w:lang w:eastAsia="ru-RU"/>
        </w:rPr>
        <w:t>185823 рублей</w:t>
      </w:r>
    </w:p>
    <w:tbl>
      <w:tblPr>
        <w:tblW w:w="91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19"/>
        <w:gridCol w:w="1843"/>
        <w:gridCol w:w="2019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од выпу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ая стоимость с учетом НДС, руб.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LADA KALINA,  (ХТА111730ВО100790, Серебрист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.01.2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745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втофургон 2747-0000010 (Х3Х274700В0443661, 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.11.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0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Arial CYR" w:hAnsi="Arial CYR" w:eastAsia="Times New Roman" w:cs="Arial CYR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i/>
          <w:sz w:val="20"/>
          <w:szCs w:val="20"/>
          <w:u w:val="single"/>
          <w:lang w:eastAsia="ru-RU"/>
        </w:rPr>
        <w:t>3. Основные средства и оборудование - всего 295574,4</w:t>
      </w:r>
      <w:r>
        <w:rPr>
          <w:rFonts w:eastAsia="Times New Roman" w:cs="Arial CYR" w:ascii="Arial CYR" w:hAnsi="Arial CYR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i/>
          <w:sz w:val="20"/>
          <w:szCs w:val="20"/>
          <w:u w:val="single"/>
          <w:lang w:eastAsia="ru-RU"/>
        </w:rPr>
        <w:t>руб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26"/>
        <w:gridCol w:w="1158"/>
        <w:gridCol w:w="1529"/>
      </w:tblGrid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од выпу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ая стоимость с учетом НДС, руб.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сширение системы газораспределения г. Бузулука. Наружный газопровод к котельной №1, назначение: нежилое, инв.№ 2668, адрес объекта: Оренбургская область, город Бузулук, улица Пушк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0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луавтомат. вакуумная розлив. маш. ALWID-KRONE-N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40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луавтоматическое закаточное устройство ALWID-BO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750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Шкаф вытяжной с вентилятор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2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Лот № 2 – всего 262 164,6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i/>
          <w:sz w:val="20"/>
          <w:szCs w:val="20"/>
          <w:lang w:eastAsia="ru-RU"/>
        </w:rPr>
        <w:t>рублей</w:t>
      </w:r>
    </w:p>
    <w:tbl>
      <w:tblPr>
        <w:tblW w:w="92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4"/>
        <w:gridCol w:w="1220"/>
        <w:gridCol w:w="873"/>
        <w:gridCol w:w="1326"/>
      </w:tblGrid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Ед. измер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ая стоимость с учетом НДС, руб.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роматный спирт кореанд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роматный спирт красного пер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,8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1,4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роматный спирт лим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0,4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дуб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 3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,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плодов черемух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хлебц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2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,9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Отгон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77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19,8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липового цв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2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,4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дка (спиртосодержащая смес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205,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дка (спиртосодержащая смес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88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53,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Альфалюкс Комплексная пищевая доба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0,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уба к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веробоя тр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,9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лган корневищ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лган корневищ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,5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артон фильтрованный (10/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94,8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едровый оре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4,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ожжевельника пл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81,8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сторопши пл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8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пирт этил. ректиф. из пищ. сырья Люкс (ДД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,2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20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Цикория кор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альзам "Бузулукск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2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69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альзам "Бузулукск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5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орс аронии черноплод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1,5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бадья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2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43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бальзама "Бузулукский № 1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8,6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бальзама "Бузулукский № 2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2,5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красного пер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5,9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липового цв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4,5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37,3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можжевель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0,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овсяных хлопь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расторопш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растительного сыр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4.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476,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стой ромаш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48,6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го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3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45,3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го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 xml:space="preserve">Лот № 3 Дебиторская задолженность - всего </w:t>
      </w:r>
      <w:r>
        <w:rPr>
          <w:rFonts w:eastAsia="Times New Roman" w:cs="Arial CYR" w:ascii="Arial CYR" w:hAnsi="Arial CYR"/>
          <w:b/>
          <w:i/>
          <w:sz w:val="20"/>
          <w:szCs w:val="20"/>
          <w:lang w:eastAsia="ru-RU"/>
        </w:rPr>
        <w:t xml:space="preserve">2 553 840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i/>
          <w:sz w:val="20"/>
          <w:szCs w:val="20"/>
          <w:lang w:eastAsia="ru-RU"/>
        </w:rPr>
        <w:t>рублей</w:t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1984"/>
        <w:gridCol w:w="1241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ции-деб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задолженности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ая стоимость с учетом НДС, руб.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ГУП Оренбургской области "Областной центр инвентаризации и оценки недвижимост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 5610003957/560302001,                     461040, Оренбургская     обл.,           г. Бузулук,        1 мкр-он, д.30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832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АО "Салаватстекл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0266004050/02520001, 453253, РФ, РБ, г. Салават,              ул. Индустриальн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239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Самарский центр испытаний и сертификац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6312046805/631201001, 443077, г. Самара,                             ул. Пугачевская, д. 21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 52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ОО  "Крепость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610093245/561001001, 460000, г. Оренбург,                             ул. Туркестанская, д. 29, кв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Мастер Вин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610119581/561001001 460027, г. Оренбург,                             ул. Центра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Оренбургский хлебозавод №2 "Славян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619005934/561001001 460000, г. Оренбург,                             ул. Чичерина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6 599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Регион- Урал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619020330/561901001 462820,  Оренбургская обл., Адамовский р-он, п. Шильда,                             ул. Железнодорож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775 739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С.А.Л.С.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5612045582/561201001 460036, г.Оренбург,                             пер. Печерский, д.53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Соседуш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61046365/561001001 460027, г.Оренбург,                             ул. Беляевская, д .4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 348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ПродинторгТранс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5610144073/561001001 460014, г.Оренбург,                             ул. Чичерина, д.2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 155 785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"Умновский спиртзавод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625020306/562501001 461035, Оренбургская обл.,                            Бузулукск. р-он, п. Красногвардеец, ул. Восточная, д.1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331 32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5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ляев Николай Иван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., Красногвардейский р-он, п. Нижнекристалка,  ул. М.Базоева, д. 37 кв.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0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хватуллин Максим Эльда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ренбург,  п. Ростоши,  проезд 4-тый, д.3 кв. 17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6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4:00Z</dcterms:created>
  <dc:creator>User</dc:creator>
  <dc:description/>
  <cp:keywords/>
  <dc:language>en-US</dc:language>
  <cp:lastModifiedBy>User</cp:lastModifiedBy>
  <cp:lastPrinted>2014-07-15T14:31:00Z</cp:lastPrinted>
  <dcterms:modified xsi:type="dcterms:W3CDTF">2014-08-19T06:22:00Z</dcterms:modified>
  <cp:revision>12</cp:revision>
  <dc:subject/>
  <dc:title/>
</cp:coreProperties>
</file>