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А 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Бузулукский ликёроводочный завод» Таушев А.М., действующий на  основании решения Арбитражного суда Оренбургской  области от 27.05.2013 г. по делу по делу № А47-3553/2013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, а ПОКУПАТЕЛЬ  обязуется принять  и оплатить по итогам торгов, организованных ООО «Антикризисная управленческая компания» и проведённых в электронной форме на электронной торговой площадке _____________ следующую дебиторскую задолженность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______________)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.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Бузулукский ликёроводочный завод»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ОГРН 1085658032239, ИНН 5603032682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Оренбургская обл., город Бузулук, ул. Рабочая, 5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______________ А.М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6:00Z</dcterms:created>
  <dc:creator>User</dc:creator>
  <dc:description/>
  <cp:keywords/>
  <dc:language>en-US</dc:language>
  <cp:lastModifiedBy>User</cp:lastModifiedBy>
  <dcterms:modified xsi:type="dcterms:W3CDTF">2014-06-27T08:44:00Z</dcterms:modified>
  <cp:revision>2</cp:revision>
  <dc:subject/>
  <dc:title/>
</cp:coreProperties>
</file>