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0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1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"Бузулукский ликёроводоч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., г. Бузулук, ул. </w:t>
            </w:r>
            <w:r>
              <w:rPr>
                <w:sz w:val="28"/>
                <w:szCs w:val="28"/>
                <w:lang w:val="en-US"/>
              </w:rPr>
              <w:t>Рабочая, д. 51, ОГРН 1085658032239, ИНН 5603032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ушев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Кузбасская СОАУ" - Некоммерческое партнерство "Кузбас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355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7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часть имущества является культурным наследием), право аренды,транспортные средства, оборудование (согласно добавленному документ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Товарно-материальные ценности спиртосодержащие: ароматный спирт кореандра, ароматный спирт красного перца, ароматный спирт лимона,настой дуба, настой пладов черемухи, настой хлебцов, отгоны, настой липового цвета, водка (спиртосодержащая смесь), Альфалюкс- комплексная пищевая добавка, дуба кора, и др. всего 36 наим. (полный перечень имущества указан в приложен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согласно добавленному документу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14 г. и заканчивается 29.09.201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торгах подаётся в электронной форме на сайт: www.lot-online.ru оператору ЭТП и должна содержать: а) обязательство участника торгов соблюдать требования, указанные в сообщении о проведении торгов; 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 в)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НН заявителя; г) сведения о наличии или об отсутствии заинтересованности заявителя по отношению к должнику, кредиторам, арбитражному управляющему (в  соответствии со ст. 110 ФЗ «О несостоятельности (банкротстве)»); д) документ об оплате задатка в размере 10 % от начальной стоимости лота по следующим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 Для участия по лоту № 1 в заявке претендент подтверждает обязательство соблюдать требования, установленные в соответствии с Федеральным законом от 25 июня 2002 года №73-ФЗ «Об объектах культурного наследия (памятниках истории и культуры) народов Российской Федерации», и обязательство по содержанию и сохранению объекта. Для участников по лоту № 2 необходимо наличие действующей лицензии на приобретение алкогольной продукции. Последний день подачи заявок 29.09.2014 г. до 14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58 84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21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5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9 588 4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62 1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55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79 42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10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7 69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2.10.2014 г. после завершения торгов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, по следующим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/сч 30101810700000000860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vit-ivanov-201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5:00Z</dcterms:created>
  <dc:creator>User</dc:creator>
  <dc:description/>
  <cp:keywords/>
  <dc:language>en-US</dc:language>
  <cp:lastModifiedBy>User</cp:lastModifiedBy>
  <dcterms:modified xsi:type="dcterms:W3CDTF">2014-08-21T08:56:00Z</dcterms:modified>
  <cp:revision>2</cp:revision>
  <dc:subject/>
  <dc:title/>
</cp:coreProperties>
</file>