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0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9.201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венностью "Транспортная компания "Каскад-авто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6400, Нижегородская область, г. Балахна, ул. Некрасова, д. 42, ОГРН 1025201419726, ИНН 524401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ухов  Олег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29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8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 перед ООО «ТК «Каскад-авто» ООО «Эра-транс» (ИНН 5244011630, ОГРН 1025201419759), в размере 205 322 руб. 65коп. в соответствии с Решением арбитражного суда по делу № А17-3471/2012 , дебиторская задолженность Булюкина Владимира Павловича   в размере   211205 руб. 24 коп. по делу № 2-5/10г. Балахнинского городского суда Нижегородской обл.,   дебиторская задолженность Иванова Валерия Васильевича в размере 688474 руб. 57 коп. по делу № 2-1665/2011г. Балахнинского городско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8.2014 г. и заканчивается 15.09.201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я в торгах принимаются оператором электронной площадки в электронной форме. Порядок приема заявок, определения участников торгов, порядок проведения торгов определяется Федеральным законом «О несостоятельности (банкротстве) и Приказом Министерства экономического развития РФ №54 от 15.02.2010г. К участию в торгах допускаются физические и юридические лица, своевременно подавшие заявку. Документы, представляемые претендентами - юридическими лицами: платежное поручение с отметкой банка, подтверждающей внесение задатка, нотариально заверенные копии учредительных документов; выписку из ЕГРЮЛ; документы, подтверждающие полномочия лица (органа), принявшего решение о приобретении имущества; решение уполномоченного лица (органа) претендента о приобретении имущества, предлагаемого к продаже. Документы, представляемые претендентами  физическими лицами: платежное поручение с отметкой банка, подтверждающей внесение задатка, копия документа, удостоверяющего личность претендента;  нотариально заверенный документ о согласии супруги (супруга) на участие претендента в аукцио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указанный срок приема заявок подать заявку,  внести сумму задатка в размере 20% от начальной стоимости на расчетный счет организатора торгов - ИП Обухов Олег Николаевич. Задаток возвращается в течении пяти банковских дней с момента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Обухов Олег Николаевич; ИНН 524400080847, р/с 40802810807010000003 в ОАО «НБД-БАНК» г. НИЖНИЙ НОВГОРОД, к/с 30101810400000000705, БИК 04220270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 торгов в течении пяти дней оформляется протокол результатов торгов. Место подведения результатов открытых торгов - Нижегородская область, г. Балах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момента подписания протокола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и 30 дней с момента подписания договора. Реквизиты для перечисления:     Общество с ограниченной ответственностью «Транспортная компания «КАСКАД-Авто»    ИНН/КПП  5244010370/524401001    Расчетный счет: 40702810300170000170 ОАО НКБ «РАДИОТЕХБАНК» г.Н.НОВГОРОД, к/сч 30101810522020000773, БИК 0422027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ухов  Олег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4000808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ижегородская обл., г.Балахна, ул.Волжский рейд, д.33а, кв.15, тел. +791038584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nobux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8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4-08-11T15:35:00Z</dcterms:modified>
  <cp:revision>14</cp:revision>
  <dc:subject/>
  <dc:title>3</dc:title>
</cp:coreProperties>
</file>