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>г. Великие Лу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курсный управляющий  </w:t>
      </w:r>
      <w:r>
        <w:rPr>
          <w:sz w:val="26"/>
          <w:szCs w:val="26"/>
        </w:rPr>
        <w:t xml:space="preserve">ООО «Строительный комплекс» </w:t>
      </w:r>
      <w:r>
        <w:rPr>
          <w:sz w:val="22"/>
          <w:szCs w:val="22"/>
        </w:rPr>
        <w:t xml:space="preserve">Девятов Константин Викторович, </w:t>
      </w:r>
      <w:r>
        <w:rPr>
          <w:sz w:val="24"/>
          <w:szCs w:val="24"/>
        </w:rPr>
        <w:t xml:space="preserve">действующий на основании Решения Арбитражного суда Псковской  области по делу </w:t>
      </w:r>
      <w:r>
        <w:rPr/>
        <w:t>№ А52-4610/2012 от 22.01.2013 г.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именуемый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в форме открытого аукциона по продаже </w:t>
      </w:r>
      <w:r>
        <w:rPr>
          <w:sz w:val="22"/>
          <w:szCs w:val="22"/>
          <w:u w:val="single"/>
        </w:rPr>
        <w:t>имущества ООО «Строительный комплек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(далее - Имущество), проводимого оператором электронной площадки ОАО «Российский аукционный дом» с «24» августа 2014 г. по «22» сентября 2014г., перечисляет денежные средства в размере 10 % (десяти процентов) от цены продажи лота на дату проведения торгов, (далее Задаток) на расчётный счёт Организатора торгов: </w:t>
      </w:r>
      <w:r>
        <w:rPr>
          <w:color w:val="000000"/>
          <w:spacing w:val="5"/>
          <w:sz w:val="22"/>
          <w:szCs w:val="22"/>
        </w:rPr>
        <w:t xml:space="preserve">Получатель: ООО «Строительный комплекс»: №40702810800000001403 в ОАО КБ «ВАКОБАНК», г.В.Луки, БИК 045853774, ИНН 6025001487, КПП 602501001, к/с 30101810200000000774, Псковская область, город  Великие Луки, улица К. Либкнехта, дом 15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30» марта 2013 г.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2.2.-2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875"/>
      </w:tblGrid>
      <w:tr>
        <w:trPr>
          <w:trHeight w:val="2340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Организатор:   </w:t>
            </w: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bCs/>
                <w:sz w:val="22"/>
                <w:szCs w:val="22"/>
                <w:lang w:val="en-US" w:eastAsia="en-US"/>
              </w:rPr>
              <w:t>ООО «Строительный комплекс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Девятов К.В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2:00Z</dcterms:created>
  <dc:creator>User</dc:creator>
  <dc:description/>
  <cp:keywords/>
  <dc:language>en-US</dc:language>
  <cp:lastModifiedBy>User</cp:lastModifiedBy>
  <dcterms:modified xsi:type="dcterms:W3CDTF">2014-08-20T10:27:00Z</dcterms:modified>
  <cp:revision>4</cp:revision>
  <dc:subject/>
  <dc:title/>
</cp:coreProperties>
</file>