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100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8.2014 00:00 - 26.09.2014 23:4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Федеральное государственное унитарное предприятие «Управление специального строительства № 32 при Федеральном агентстве специального строительства России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95257, Санкт-Петербург, пр. Науки, 12, к. 5, ОГРН 1027802519403, ИНН 780414282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Жаднов Александр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«Саморегулируемая организация «Гильдия арбитражных управляющих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нкт-Петербурга и Ленинградской области, дело о банкротстве А56-15319/200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нкт-Петербурга и Ленинградской области А56-15319/2009  от 13.01.201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ебиторская задолженность ООО «Премьер Сити» 1350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ебиторская задолженность ООО «Транссфера» 6000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Дебиторская задолженность ООО «ФСТ» 5999,82 руб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Дебиторская задолженность ООО «СТРОЙ ПРОЕКТ» 30000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Дебиторская задолженность ООО «РПК «ВСЕГДА» 309140,37 руб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Дебиторская задолженность ООО «АДИ» 272390,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Дебиторская задолженность Даниелян В. А. 3783686,25 руб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Дебиторская задолженность Монич В. В., Гилев В. А. 9458897,67 руб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8.2014 г. и заканчивается 26.09.2014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ретендент подает оператору электронной торговой площадки путем отправки электронных сообщений. Заявка на участие в торгах должна содержать: обязательство участника торгов соблюдать требования, указанные в настоящем сообщении; фирменное наименование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юридического лица), номер контактного телефона, адрес электронной почты, идентификационный номер налогоплательщика; сведения о наличии или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предложение о цене имущества должника.    К заявке на участие в торгах должны прилагаться следующие документы:  - действующая на день представления заявки выписка из единого государственного реестра юридических лиц или засвидетельствованная в нотариальном порядке копия такой выписки (для юридического лица), выписка из единого государственного реестра индивидуальных предпринимателей или засвидетельствованная в нотариальном порядке копия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.   - копия решение соответствующего органа управления Заявителя, разрешающего приобретение имущества, если это необходимо в соответствии с законодательством РФ и (или) учредитель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о условиям торгов задаток не вноси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 условиям торгов задаток не вноси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 0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5 1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6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264 31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232 89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3 235 05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2 128 25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4 в 0:0 (6 075.00 руб.) - 31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4 в 0:0 (4 860.00 руб.) - 07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14 в 0:0 (3 645.00 руб.) - 14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4 в 0:0 (2 430.00 руб.) - 21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14 в 0:0 (1 215.00 руб.) - 26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4 в 0:0 (5 130.00 руб.) - 31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4 в 0:0 (4 104.00 руб.) - 07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14 в 0:0 (3 078.00 руб.) - 14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4 в 0:0 (2 052.00 руб.) - 21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14 в 0:0 (1 026.00 руб.) - 26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4 в 0:0 (1 350.00 руб.) - 31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4 в 0:0 (1 080.00 руб.) - 07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14 в 0:0 (810.00 руб.) - 14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4 в 0:0 (540.00 руб.) - 21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14 в 0:0 (270.00 руб.) - 26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4 в 0:0 (6 750.00 руб.) - 31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4 в 0:0 (5 400.00 руб.) - 07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14 в 0:0 (4 050.00 руб.) - 14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4 в 0:0 (2 700.00 руб.) - 21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14 в 0:0 (1 350.00 руб.) - 26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4 в 0:0 (264 315.00 руб.) - 31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4 в 0:0 (211 452.00 руб.) - 07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14 в 0:0 (158 589.00 руб.) - 14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4 в 0:0 (105 726.00 руб.) - 21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14 в 0:0 (52 863.00 руб.) - 26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4 в 0:0 (232 894.00 руб.) - 31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4 в 0:0 (186 315.20 руб.) - 07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14 в 0:0 (139 736.40 руб.) - 14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4 в 0:0 (93 157.60 руб.) - 21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14 в 0:0 (46 578.80 руб.) - 26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4 в 0:0 (3 235 052.00 руб.) - 31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4 в 0:0 (2 588 041.60 руб.) - 07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14 в 0:0 (1 941 031.20 руб.) - 14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4 в 0:0 (1 294 020.80 руб.) - 21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14 в 0:0 (647 010.40 руб.) - 26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4 в 0:0 (2 128 252.00 руб.) - 31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4 в 0:0 (1 702 601.60 руб.) - 07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14 в 0:0 (1 276 951.20 руб.) - 14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4 в 0:0 (851 300.80 руб.) - 21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14 в 0:0 (425 650.40 руб.) - 26.09.201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который первым представил в установленный срок заявку на участие в торгах, содержащую предложение о цене, которая не ниже начальной цены предложения, установленной для определенного периода проведения торгов. Минимальная цена уступки права   100 рубле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определяются по поступлению заявок по адресу: Санкт-Петербург, ул. Сестрорецкая, д. 8, пом 22-Н, Телефон 431-18-5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цессии заключается в течение 5 рабочих дней со дня получения победителем торгов протокола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прав требования обязан уплатить цену прав требования, определенную при продаже, в течение 30 дней со дня подписания договора цессии по реквизитам: ФГУП «УСС № 32 при Спецстрое России» ИНН 7804142826  КПП 780401001, 195257, Санкт-Петербург, пр. Науки, 12, к. 5, т.555-77-41, ф. 555-06-27, р/сч 40502810700020000935, в ООО «ВНЕШПРОМБАНК» Санкт-Петербургский филиал в г. Санкт-Петербурге, к/сч 30101810900000000871  БИК  044030871   ОКВЭД 70.20.2  ОКПО 0888869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ОО "Юридическая фирма "Эконом-Эксперт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1412869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14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.Санкт-Петербург, Сестрорецкая улица, д. 8, тел. 431-18-55, 430-59-9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hevchenko@tax-expert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08.201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Сапожинская Юлия</cp:lastModifiedBy>
  <cp:lastPrinted>2010-11-10T17:05:00Z</cp:lastPrinted>
  <dcterms:modified xsi:type="dcterms:W3CDTF">2014-08-18T10:17:00Z</dcterms:modified>
  <cp:revision>14</cp:revision>
  <dc:subject/>
  <dc:title>3</dc:title>
</cp:coreProperties>
</file>